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, проведенных подразделением в пределах его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10.04.2013 № 161/1 «Об оперативном контроле в МБОУ «Старочервовская ООШ»  по организации воспитательно-образовательного процесса, санитарных норм и правил, охраны жизни и здоровья воспитанников. На основании выводов и рекомендаций, изложенных в справке директору МБОУ «Старочервовская ООШ» Фильбирту А.Р. объявить замечание с лишением стимулирующих выплат за апрель 2013г.; нарушения, выявленные в ходе проверки устранить в срок до 17.05.2013; ознакомить педагогический коллектив со справкой в срок до 25.04.2013; предоставить в срок до 25.04.2013 в управление образования копию приказа о вынесении дисциплинарного взыскания заместителю директора по дошкольному образованию Е.И. Чернухтной с лишением стимулирующих выплат за апрель 2013, заместителю директора по БЖ Н.И. Городилову с лишением стимулирующих выплат за апрель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12.04.2013 № 164/6 «Об оперативном контроле в МБОУ «Пригородная ООШ» в дошкольной группе по выполнению СанПиН 2.4.1.2660-10, охраны жизни и здоровья воспитанников. На основании выводов и рекомендаций, изложенных в справке и.о. директора МБОУ «Пригородная ООШ» Семиной Г.И. объявить замечание с лишением стимулирующих выплат за апрель 2013; нарушения, выявленные в ходе проверки устранить в срок до 30.04.2013; ознакомить педагогический коллектив со справкой в срок до 22.04.2013; предоставить в срок до 25.04.2013 в управление образования копию приказа о вынесении дисциплинарного взыскания заместителю директора по дошкольному образованию И.С. Кухаревой с лишением стимулирующих выплат за апрель 201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24.01.2013 № 29 «О проведении тематической проверки в МБОУ «Верхотомская ООШ» по вопросам реализации федеральных государственных требований (ФГТ) к структуре основной общеобразовательной программы дошкольного образования, деятельность администрации ОУ по выполнению СанПин 2.4.1.2660-10, охране жизни и здоровья воспитанников. На основании предъявленной справки руководителю МБОУ «Верхотомская ООШ» Гришину С.Ю. обеспечить устранение недостатков в деятельности дошкольных групп ОУ, выявленных комиссией в ходе проверки в срок до 28.02.201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25.01.2013 № 40 «О повторной проверке организации воспитательного процесса в МБОУ «Новостроевская СОШ» по факту устранения нарушений, выявленных в ходе проведения оперативного контроля по организации воспитательного процесса в МБОУ «Новостроевская СОШ». На основании выводов и рекомендаций и. о. директора МБОУ «Новостроевская СОШ» Коржовой Н.Д. разработать и утвердить план мероприятий по устранению замечаний, изложенных в справке в срок до 30.03.2013; представить в срок до 30.03.2013 в управление образования копию приказа о вынесении дисциплинарного взыскания заместителю директора по воспитательной работе С.В. Шулеповой с лишением стимулирующих выплат сроком на 1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з управления образования от 28.01.2013 № 41 «Об оперативном контроле в МБОУ «Кузбасская СОШ» по организации учебно-воспитательного процесса. На основании выводов и рекомендаций, изложенных в справке директору МБОУ «Кузбасская СОШ» Феллер В.В. за нарушения, выявленные в ходе проведения оперативного контроля по организации учебно-воспитательного процесса, объявить замечание с лишением стимулирующих выплат за март 2013г.; нарушения устранить в срок до 30.04.201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09.01.2013 № 2 «О плановой проверке в МБОУ «Звездненская СОШ» по организации образовательного процесса. На основании выводов и рекомендаций, изложенных в справке директору МБОУ «Звездненская СОШ» Проскуряковой О.П. за нарушения, выявленные в ходе плановой тематической проверки по организации образовательного процесса, объявить замечание с лишением стимулирующих выплат за март 2013г; нарушения устранить в срок до 15.05.201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14.12.2012 № 407/1 «О проведении внеплановой оперативной проверки в МБОУ «Кузбасская СОШ» документации по охране труда». За допущенные нарушения выявленные в ходе проведения внеплановой проверки объявить замечание директору МБОУ «Кузбасская СОШ» Феллер В.В.; лишить директора МБОУ «Кузбасская СОШ» Феллер В.В. стимулирующих выплат за декабрь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14.12.2012 № 406 «О проведении тематической проверки в МБОУ «Металлплощадская СОШ» по вопросам реализации федеральных государственных требований (ФГТ) к структуре основной общеобразовательной программы дошкольного образования, деятельность администрации ОУ по выполнению СанПиН 2.4.1.2660-10. На основании справки руководителю МБОУ «Металлплощадская СОШ» Люц О.Ю. обеспечить устранение недостатков в деятельности дошкольных групп ОУ, выявленных комиссией в ходе проверки в срок до 30.12.2012; обеспечить контроль за возмещением недостачи материально-ответственных лиц, оприходованием излишков продуктов питания, списанием выявленной недостачи продуктов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з управления образования от 20.12.2012 № 444 «Об оперативном контроле в МБОУ «Новостроевская СОШ» по организации воспитательного процесса. На основании выводов и рекомендаций, изложенных в справке директору МБОУ «Новостроевская СОШ» Назимок Т.В. нарушения, выявленные в ходе проведения оперативного контроля по организации воспитательного процесса в МБОУ «Новостроевская СОШ», устранить в срок 24.01.2013; ознакомить педагогический коллектив со справкой по организации воспитательного процесса в срок 25.12.2012; предоставить в управление образования копию плана мероприятий по устранению нарушений и копию приказа о вынесении дисциплинарного взыскания заместителю директора по воспитательной работе С.В. Шулеповой с лишением стимулирующих выплат сроком на 1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4:00Z</dcterms:created>
  <dc:creator>Методист</dc:creator>
  <dc:description/>
  <cp:keywords/>
  <dc:language>en-US</dc:language>
  <cp:lastModifiedBy>Методист</cp:lastModifiedBy>
  <dcterms:modified xsi:type="dcterms:W3CDTF">2013-05-06T07:35:00Z</dcterms:modified>
  <cp:revision>1</cp:revision>
  <dc:subject/>
  <dc:title>Информация о результатах проверок, проведенных подразделением в пределах его полномочий</dc:title>
</cp:coreProperties>
</file>