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30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 ПДД!!!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е каникулы — самая желанная пора для детворы, каждый ребёнок ждёт их с нетерпением в предвкушении интересного отдыха, весёлых развлечений и новых знакомств. Чтобы летний отдых пошёл на пользу, нужно быть предельно внимательными и соблюдать Правила дорожного движ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, в летнем оздоровительном лагере с дневным пребывание детей «Солнышко» при МБОУ «Пригородная ООШ» Кемеровского района  прошло ежегодное летнее мероприятие «День Правил дорожного движения»: инструктаж по ПДД, игровая программа «Мой друг надёжный — знак дорожный!», изготовление дорожных знаков. Интересным и запоминающим стала квест – игра «Путешествие в страну Светофорию». Все отряды получили маршрутные листы и отправились по станциям: «Дорожные ситуации», «Загадки», «Дорисуй дорожный знак», «Собери знак», на которых дети показали отличное знание ПДД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 педагоги получили большое удовольствие от игры, а главное — мероприятие помогло им повторить Правила дорожного движения, которые так необходимы в летний период.</w:t>
      </w:r>
    </w:p>
    <w:p>
      <w:pPr>
        <w:pStyle w:val="Style15"/>
        <w:spacing w:before="300" w:after="300"/>
        <w:jc w:val="right"/>
        <w:rPr>
          <w:color w:val="000000"/>
        </w:rPr>
      </w:pPr>
      <w:r>
        <w:rPr>
          <w:color w:val="000000"/>
        </w:rPr>
        <w:t>Валяс Надежда Геннадьевна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7:04:00Z</dcterms:created>
  <dc:creator>1</dc:creator>
  <dc:description/>
  <dc:language>en-US</dc:language>
  <cp:lastModifiedBy>Пользователь Windows</cp:lastModifiedBy>
  <dcterms:modified xsi:type="dcterms:W3CDTF">2019-06-09T07:04:00Z</dcterms:modified>
  <cp:revision>2</cp:revision>
  <dc:subject/>
  <dc:title/>
</cp:coreProperties>
</file>