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емеровском районе в период осенних каникул  совместно  с отделом ГИБДД по Кемеровскому району проведена оперативно-профилактическая операция «Каникулы»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руководителями и педагогическими работниками проанализировано состояние детского дорожно-транспортного травматизма. Роста ДТП с участием детей не допущено. В период операции «Каникулы» ДТП с пострадавшими несовершеннолетними не зарегистрирова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 ноября 2015г. проведено совещание с заместителями руководителей по безопасности образовательного процесса совместно с заместителем начальника ОГИБДД ОМВД России по Кемеровскому району по безопасности дорожного дви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 операции «Каникулы»  оформлена на стендах  новая информация  о целях и задачах операции, материалы профилактического характера для родителей несовершеннолетних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операции «Каникулы» организованы и проведены  мероприят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7.10.2015 года проведен конкурс «Своя игра» отряда ЮИД МБОУ «Металлплощадская СОШ» по знанию ПД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школьных группах с целью привития детям навыков безопасного поведения на дорогах сотрудники Госавтоинспекции Кемеровского района в рамках мероприятия «Каникулы» провели акцию «Безопасный путь домой». В актовом зале дети вместе полицейскими сделали импровизированную дорогу домой. По пути им встретились различные трудности, которые необходимо было преодолеть с помощью правильных ответов. В процессе игры дети вместе с инспектором ГИБДД повторили основные правила безопасного поведения на дороге, разобрали сложные ситуации и узнали о «дорожных ловушках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8.10.2015 года в МБОУ «Мазуровская СОШ» проведена акция «Стань заметней!». Во время урока сотрудники ГИБДД помогали детям в изготовлении светоотражателей и давали им советы. Дети с помощью трафаретов вырезали различные фигурки из яркой бумаги и прикрепили с помощью светоотражающей ленты на школьные рюкзаки. На уроке школьники узнали, что светоотражатели бывают разных видов: значок, который крепится к рукаву куртки или на детскую шапочку; брелок к сумке или рюкзаку школьника; браслет, который представляет собой металлическую полоску со светоотражающим покрыт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9.10.2015 года в МБОУ «Старочервовская СОШ» проведен урок безопасности совместно со службами ПДН и ОУР. </w:t>
        <w:tab/>
        <w:t>Инспектор ПДН капитан полиции Кудымова А.Р. напомнила учащимся об уголовной и административной ответственности за те или иные правонарушения, подкрепив свой рассказ конкретными примерами.  Оперуполномоченный Отдела МВД России по Кемеровскому району лейтенант полиции Корниенко Д.Г. остановился на проблеме подростковой наркомании и алкоголизма. Он порекомендовал школьникам в случае возникновения проблемных ситуаций незамедлительно обращаться за помощью к педагогам или сотрудникам полиции. Инспектор по пропаганде ГИБДД старший лейтенант полиции  А.Ю. Кузьмина на уроке безопасности рассказала о возрасте, с которого наступает возможность управления транспортными средствами, а также рассказали детям о состоянии аварийности на территории Кемеровского района, назвали причины и примеры  дорожно – транспортных происшест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во время проведения акции  «Каникулы» проведено более 100 классных часов, викторин, конкурсов, бесед. Проведены инструктажи  с обучающимися  по правилам дорожного движения. Организован просмотр видеофильмов «Безопасность на дорогах», «100% видимости» и др.. Проведены родительские собрания «Безопасность детей на дорогах – забота общая», «Использование для безопасности детей  автокресе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36:00Z</dcterms:created>
  <dc:creator>SEC</dc:creator>
  <dc:description/>
  <dc:language>en-US</dc:language>
  <cp:lastModifiedBy>User</cp:lastModifiedBy>
  <dcterms:modified xsi:type="dcterms:W3CDTF">2015-11-10T13:36:00Z</dcterms:modified>
  <cp:revision>2</cp:revision>
  <dc:subject/>
  <dc:title/>
</cp:coreProperties>
</file>