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Памятка для родителей, чьи дети посещают дошкольную группу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99"/>
          <w:sz w:val="32"/>
          <w:szCs w:val="32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  <w:bCs/>
          <w:color w:val="0000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99"/>
          <w:sz w:val="32"/>
          <w:szCs w:val="32"/>
        </w:rPr>
        <w:t>Помните:</w:t>
      </w:r>
      <w:r>
        <w:rPr>
          <w:rFonts w:cs="Times New Roman" w:ascii="Times New Roman" w:hAnsi="Times New Roman"/>
          <w:sz w:val="32"/>
          <w:szCs w:val="32"/>
        </w:rPr>
        <w:t xml:space="preserve"> своевременный приход и уход ребенка в детский сад - необходимое условие правильной реализации воспитательно-образовательного процесса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99"/>
          <w:sz w:val="32"/>
          <w:szCs w:val="32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  <w:bCs/>
          <w:color w:val="000099"/>
          <w:sz w:val="32"/>
          <w:szCs w:val="32"/>
        </w:rPr>
        <w:t>О невозможности прихода ребенка в детский сад по болезни</w:t>
      </w:r>
      <w:r>
        <w:rPr>
          <w:rFonts w:cs="Times New Roman" w:ascii="Times New Roman" w:hAnsi="Times New Roman"/>
          <w:sz w:val="32"/>
          <w:szCs w:val="32"/>
        </w:rPr>
        <w:t xml:space="preserve"> или другой уважительной причине необходимо обязательно сообщить в ДОУ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99"/>
          <w:sz w:val="32"/>
          <w:szCs w:val="32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  <w:bCs/>
          <w:color w:val="000099"/>
          <w:sz w:val="32"/>
          <w:szCs w:val="32"/>
        </w:rPr>
        <w:t>Ребенок, не посещающий детский сад более трех дней</w:t>
      </w:r>
      <w:r>
        <w:rPr>
          <w:rFonts w:cs="Times New Roman" w:ascii="Times New Roman" w:hAnsi="Times New Roman"/>
          <w:sz w:val="32"/>
          <w:szCs w:val="32"/>
        </w:rPr>
        <w:t>, должен иметь справку от врача, при возвращении после более длительного отпуска предоставляется справка о состоянии здоровья ребенка и контактах за последние 21 день; после отсутствия в летний период - справка о контактах, обследование на гельминты.</w:t>
      </w:r>
    </w:p>
    <w:p>
      <w:pPr>
        <w:pStyle w:val="Style15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 заранее сообщить о дне выхода ребенка в ДОУ после длительного отсутствия.</w:t>
        <w:br/>
        <w:br/>
      </w:r>
    </w:p>
    <w:p>
      <w:pPr>
        <w:pStyle w:val="Style15"/>
        <w:jc w:val="left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Порядок взимания платы за содержание ребенка.</w:t>
      </w:r>
    </w:p>
    <w:p>
      <w:pPr>
        <w:pStyle w:val="Style15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та за содержание ребенка вносится в банк по выписанной ДОУ квитанции или номеру банковского счета, не позднее 15 числа каждого месяца. </w:t>
        <w:br/>
        <w:br/>
        <w:t>Перерасчет за оплаченные  дни, в которые ребенок не посещал ДОУ, производится в следующем месяце.</w:t>
        <w:br/>
        <w:br/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Требования к внешнему виду и одежде детей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99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99"/>
          <w:sz w:val="32"/>
          <w:szCs w:val="32"/>
        </w:rPr>
        <w:t>Что свидетельствует об ухоженности ребенка: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t>- опрятный вид, застегнутая на все пуговицы одежда и обувь;</w:t>
        <w:br/>
        <w:t>- умытое лицо;</w:t>
        <w:br/>
        <w:t>- чистые нос, уши, руки, подстриженные ногти;</w:t>
        <w:br/>
        <w:t>- подстриженные и тщательно расчесанные волосы;</w:t>
        <w:br/>
        <w:t>- отсутствие налета на зубах;</w:t>
        <w:br/>
        <w:t>- чистое нижнее белье;</w:t>
        <w:br/>
        <w:t>- опрятные половые органы и чистый анус;</w:t>
        <w:br/>
        <w:t>- наличие достаточного количества носовых платков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Для создания комфортных условий пребывания ребенка  раннего возраста в детском саду необходимо: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не менее трех комплектов сменного белья (мальчикам - шорты, трусики, колготки; девочкам - колготки, трусики; в теплое время - носки и гольфы);</w:t>
        <w:br/>
        <w:t>-  для сна - пеленка, клеенка;</w:t>
        <w:br/>
        <w:t>- два пакета для хранения чистого и использованного белья;</w:t>
        <w:br/>
        <w:t>- промаркировать белье, одежду, прочие вещи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Перед тем как вести ребенка в детский сад,</w:t>
      </w:r>
      <w:r>
        <w:rPr>
          <w:rFonts w:cs="Times New Roman" w:ascii="Times New Roman" w:hAnsi="Times New Roman"/>
          <w:sz w:val="28"/>
          <w:szCs w:val="28"/>
        </w:rPr>
        <w:t xml:space="preserve"> проверьте, соответствует ли его костюм времени года и температуре воздуха. Проследите, чтобы одежда ребенка не была слишком велика и не сковывала его движений. В правильно подобранной одежде ребенок свободно двигается и меньше всего утомляется. Завязки и застежки должны быть расположены так, чтобы ребенок мог себя самостоятельно обслужить. Обувь должна быть легкой, теплой, точно соответствовать ноге ребенка, легко сниматься и надеваться. Нежелательно ношение комбинезонов. Носовой платок необходим ребенку, как в помещении, так и на прогулке. Сделайте на одежде удобные карманы для его хранения. В летний период обязательно наличие головного убора.</w:t>
        <w:br/>
        <w:t>Чтобы избежать случаев травматизма, родителям необходимо проверить содержимое карманов в одежде ребенка на наличие опасных предметов. Категорически запрещается приносить в ДОУ острые, режущие, стеклянные предметы (ножницы, ножи, булавки, гвозди, проволоку, зеркала, стеклянные флаконы), а также мелкие предметы (бусинки, пуговицы и т.п.), таблетки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В соответствии с условиями Родительского договора родители обязаны</w:t>
      </w:r>
      <w:r>
        <w:rPr>
          <w:rFonts w:cs="Times New Roman" w:ascii="Times New Roman" w:hAnsi="Times New Roman"/>
          <w:sz w:val="28"/>
          <w:szCs w:val="28"/>
        </w:rPr>
        <w:t>:</w:t>
        <w:br/>
        <w:t>- посещать общие и групповые родительские собрания;</w:t>
        <w:br/>
        <w:t>- соблюдать условия Устава и оказывать помощь детскому саду в воспитании и образовании детей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О развитии Вашего малыша, поступающего в детский сад, можно судить по основным бытовым навыкам.</w:t>
        <w:br/>
        <w:t>Развитие ребенка соответствует возрастной норме, если он умеет:</w:t>
      </w:r>
    </w:p>
    <w:p>
      <w:pPr>
        <w:pStyle w:val="Style15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в 1 год и 6 месяцев:</w:t>
      </w:r>
      <w:r>
        <w:rPr>
          <w:rFonts w:cs="Times New Roman" w:ascii="Times New Roman" w:hAnsi="Times New Roman"/>
          <w:b/>
          <w:bCs/>
          <w:color w:val="000099"/>
        </w:rPr>
        <w:br/>
      </w:r>
      <w:r>
        <w:rPr>
          <w:rFonts w:cs="Times New Roman" w:ascii="Times New Roman" w:hAnsi="Times New Roman"/>
          <w:sz w:val="28"/>
          <w:szCs w:val="28"/>
        </w:rPr>
        <w:t>- держать в кулачке ложку, есть (частично) жидкую и полужидкую пищу, пить из чашки (почти не проливая);</w:t>
        <w:br/>
        <w:t>- отрицательно относиться к нарушению опрятности;</w:t>
        <w:br/>
        <w:t>- сообщать о физиологических потребностях;</w:t>
        <w:br/>
        <w:t>- спокойно относиться к умыванию</w:t>
      </w:r>
    </w:p>
    <w:p>
      <w:pPr>
        <w:pStyle w:val="Style15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в 1 год и 9 месяцев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есть любую пищу (в том числе и с хлебом) из своей тарелки;</w:t>
        <w:br/>
        <w:t xml:space="preserve"> самостоятельно снимать (стягивать) шапку и обувь, частично одеваться (натягивать шапку, обувать туфли);</w:t>
        <w:br/>
        <w:t xml:space="preserve"> обращать внимание на грязное лицо и руки;</w:t>
        <w:br/>
        <w:t xml:space="preserve"> контролировать физиологические потребности (заранее сообщать взрослому характерным словом);</w:t>
        <w:br/>
        <w:t xml:space="preserve"> проявлять желание к самостоятельным действиям;</w:t>
        <w:br/>
        <w:t xml:space="preserve"> знать места хранения одежды, обуви, игрушек и других вещей</w:t>
      </w:r>
    </w:p>
    <w:p>
      <w:pPr>
        <w:pStyle w:val="Style15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в 2 год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>- есть аккуратно, не обливаясь;</w:t>
        <w:br/>
        <w:t>- при умывании тереть ладони и части лица, вытираться при помощи взрослого;</w:t>
        <w:br/>
        <w:t>- самостоятельно одеваться (натягивать носки, шапку, обувь при незначительной помощи взрослого), частично раздеваться;</w:t>
        <w:br/>
        <w:t>- знать места хранения одежды, обуви, игрушек и посуды;</w:t>
        <w:br/>
        <w:t>- пользоваться носовым платком (при напоминании);</w:t>
        <w:br/>
        <w:t>- контролировать физиологические потребности</w:t>
      </w:r>
    </w:p>
    <w:p>
      <w:pPr>
        <w:pStyle w:val="Style15"/>
        <w:spacing w:before="0" w:after="0"/>
        <w:ind w:hanging="0"/>
        <w:jc w:val="left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в 2 года 6 месяцев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>- одеваться и раздеваться с небольшой помощью взрослого;</w:t>
        <w:br/>
        <w:t>- расстегивать и застегивать одну две пуговицы;</w:t>
      </w:r>
    </w:p>
    <w:p>
      <w:pPr>
        <w:sectPr>
          <w:type w:val="nextPage"/>
          <w:pgSz w:w="11906" w:h="16838"/>
          <w:pgMar w:left="1440" w:right="92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в 3 года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>- одеваться с небольшой помощью взрослого, а раздеваться самостоятельно;</w:t>
        <w:br/>
        <w:t>- складывать свою одежду перед сном;</w:t>
        <w:br/>
        <w:t>- застегивать несколько пуговиц, завязывать (связывать) шнурки;</w:t>
        <w:br/>
        <w:t>- знать назначение многих предметов и их местонахождение;</w:t>
        <w:br/>
        <w:t>- выполнять поручения из 2-3 действий ("отнеси", "поставь", "принеси");</w:t>
        <w:br/>
        <w:t>- уметь мыть руки с мылом, умываться, вытираться полотенцем;</w:t>
        <w:br/>
        <w:t>- замечать беспорядок в своей одежде, пользоваться носовым платком;</w:t>
        <w:br/>
        <w:t>- регулировать свои физиологические потребности;</w:t>
        <w:br/>
        <w:t>- вытирать обувь при входе в квартиру;</w:t>
        <w:br/>
        <w:t>- аккуратно есть, правильно держать ложку, пользоваться салфеткой;</w:t>
        <w:br/>
        <w:t>- не выходить из-за стола до конца еды и не мешать за столом другим;</w:t>
        <w:br/>
        <w:t>- говорить слова благодарности, здороваться, прощаться.</w:t>
      </w:r>
    </w:p>
    <w:p>
      <w:pPr>
        <w:pStyle w:val="Style15"/>
        <w:spacing w:before="280" w:after="280"/>
        <w:ind w:hanging="0"/>
        <w:jc w:val="left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0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37:00Z</dcterms:created>
  <dc:creator>Яна</dc:creator>
  <dc:description/>
  <dc:language>en-US</dc:language>
  <cp:lastModifiedBy>User</cp:lastModifiedBy>
  <cp:lastPrinted>2007-01-25T12:10:00Z</cp:lastPrinted>
  <dcterms:modified xsi:type="dcterms:W3CDTF">2013-05-14T13:37:00Z</dcterms:modified>
  <cp:revision>2</cp:revision>
  <dc:subject/>
  <dc:title>Режим работы  НДОУ «Детский сад №178 ОАО «РЖД»</dc:title>
</cp:coreProperties>
</file>