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довательность действий по введению ФГО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ункт Плана действий по модернизации общего образования на 2011 - 2015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. Распоряжением Правительства РФ от 7 сентября 2010 г. N 1507-р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312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54:00Z</dcterms:created>
  <dc:creator>XTreme</dc:creator>
  <dc:description/>
  <cp:keywords/>
  <dc:language>en-US</dc:language>
  <cp:lastModifiedBy>Admin</cp:lastModifiedBy>
  <dcterms:modified xsi:type="dcterms:W3CDTF">2012-12-06T13:54:00Z</dcterms:modified>
  <cp:revision>2</cp:revision>
  <dc:subject/>
  <dc:title>Последовательность действий по введению ФГОС</dc:title>
</cp:coreProperties>
</file>