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информация, сведения об основных показателях, характеризующих ситуацию в отрасли, входящей в сферу ведения подразделения, и динамику ее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Кемеровского муниципального района включает в себя образовательные учреждения различных типов, видов, охватывает всю территорию района и представлена 25 образовательными учрежд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средних общеобразовательных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основных общеобразовательных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общеобразовательных школ реализуют программы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юридически самостоятельных детских с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тски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школа-интернат VIII вида для обучающихся, воспитанников с ограниченными возмож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учреждения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имеют лицензию на право образовательной деятельности и свидетельство об аккред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 году в общеобразовательных учреждениях Кемеровского района   к  государственной (итоговой) аттестации в форме ЕГЭ было допущено 115  выпускников из 12 обще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рганизации приема  ЕГЭ  в Кемеровском районе был  открыт пункт  проведения экзамена на базе Металлплощадской школы. Во время проведения ЕГЭ    в аудиториях работали 28 организаторов, присутствовало 10 общественных наблюдателей. На ЕГЭ по математике присутствовали представители Общественной палаты Кемеровской области. В аудиториях  было установлено видеонаблю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сский язык сдали 99,1% выпускников  (для сравнения: в 2011г. - 98,4%), средний балл 56,1 (56,2 в 2011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у  сдали 96,5 % выпускников (для сравнения: в 2011 году-91,5%), средний балл 39,7 (в 2011г. - 38,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справились с экзаменом по русскому языку в форме ГИА 87,5% выпускников. Средний балл составил 26,2. Результат на уровне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 снизились результаты выпускников по математике в форме ГИА. С работой справились 40% участников (в 2011 году – 75,3%). Средний балл составил 8,3 против 10,3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13 года численность детей, охваченных услугами дошкольного образования, составляет 1925 (в 2012 году – 1535 человек). Из них – 115 детей воспитываются в семейных группах (58групп) (в 2012 году было организовано 26 групп (54 человека)), 13 детей – в детском доме «Колосок», 12 детей – посещают группу кратковременного пребывания в Доме творчества с.Ягуново, 25 детей пользуются услугами детского православного центра в коттеджном поселке «Маленькая Италия» ХК «СДС» с.Сух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2.2013года очередь в дошкольные группы Кемеровского района составляет 1155  детей от 0 до 7 лет, из них актуальная очередь, согласно данным электронной очереди, (дети с 3-х до 7-ми лет) – 16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2013 года открыто 5 дополнительных дошкольных групп в п.Ясногорском, что позволило принять дополнительно 80 детей с 2 до 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ет очередность в дошкольные группы в таких населенных пунктах: д.Старочервово, с.Елыкаево, п.Кузбасский, с.Мазурово, п.Ясногорский, с.Барановска, п.Щегловский, д.Андреевка, с.Верхотом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2012 год в Кемеровском муниципальном районе снижена очередность на 24%, всего введено дополнительных мест в дошкольных группах - 1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значительно обновлена материально-техническая база образовательных учреждений. Затраты на эти цели увеличились с 8 млн. в 2010 году до 215 млн. в 2012 году, то есть каждый 8 рубль местного бюджета направлен на развитие материально-технической базы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о отремонтированы и полностью оснащены 9 школьных спортивных залов. Возведен отдельно стоящий спортзал в с. Березово, как элемент социокультурной инфраструктуры. Спортивный зал имеет теплый переход в образовательное учреждение и отдельный вход в здание, что позволяет использовать его одновременно для занятий и с обучающимися, и с населением села. Общая стоимость работ за 2 года составила 50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для общеобразовательных школ закуплено на сумму 1,34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игровые формы на сумму 60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в 2012 году и оснащены в соответствии со всеми требованиями СанПин 7 школьных пищеблоков. Стоимость работ – из местного бюджета 73,1 млн. рублей,  15,3 тыс. рублей из областного, 16,3 из федерального бюдж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планировкой зданий отремонтировано 25 кабинетов. На оснащение вновь отремонтированных кабинетов выделено из местного бюджета 820 тыс. руб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5 кровель образовательных учреждений. Стоимость работ составило 7,3 млн. рублей. Сегодня в районе у учреждений образований проблемы аварийных кровель, требующих ремонта,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энергосбережения в 7 образовательных учреждениях заменены оконные блоки зданий. Объем затрат в 2012 году составил 11,5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 отопительному сезону выделено 2,34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3 аварийных системы канализования. Сумма затраченных средств более 6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лана противопожарных мероприятий в образовательных учреждениях установлено 13 пожарных водоемов. Сумма израсходованных средств составило 9,1 млн. рублей. Также проведены дополнительные противопожарные мероприятия: замена линолеума на путях эвакуации, установка автоматической пожарной сигнализации и другие работы на сумму более 2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16 медицинских кабинетов в образовательных учреждениях. Сумма затрат составила 10,5 млн. рублей и на сумму 800 тыс. рублей приобретено оборудование для медкабин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о 1,26 млн. рублей местного бюджета на приобретение учебников для обучающихся шк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Модернизация» получено оборудование для начальной школы (сумма 4 млн. рублей), кабинеты химии и физики (726,227 тыс. рублей), интерактивные комплексы (704,240 тыс. рублей), компьютерные классы (2 200 тыс. рублей), видеонаблюдение (320,967 тыс. рублей), школьные автобусы (3600 тыс.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няя заработная плата педагогов за 1 квартал составила 22 757,3 рублей (для справки: на начало 2012 года составляла 18 215 рублей). Средняя заработная плата педагогов ДОУ составляет  22 749,13 рублей (на начало 2012 года – 12 100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2:00Z</dcterms:created>
  <dc:creator>Методист</dc:creator>
  <dc:description/>
  <dc:language>en-US</dc:language>
  <cp:lastModifiedBy>User</cp:lastModifiedBy>
  <dcterms:modified xsi:type="dcterms:W3CDTF">2013-05-15T14:22:00Z</dcterms:modified>
  <cp:revision>2</cp:revision>
  <dc:subject/>
  <dc:title>Статистическая информация, сведения об основных показателях, характеризующих ситуацию в отрасли, входящей в сферу ведения подразделения, и динамику ее развития</dc:title>
</cp:coreProperties>
</file>