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__» __</w:t>
      </w:r>
      <w:r>
        <w:rPr>
          <w:b/>
          <w:sz w:val="28"/>
          <w:szCs w:val="28"/>
          <w:u w:val="single"/>
        </w:rPr>
        <w:t>июля</w:t>
      </w:r>
      <w:r>
        <w:rPr>
          <w:b/>
          <w:sz w:val="28"/>
          <w:szCs w:val="28"/>
        </w:rPr>
        <w:t>________ 20 _</w:t>
      </w:r>
      <w:r>
        <w:rPr>
          <w:b/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  № __</w:t>
      </w:r>
      <w:r>
        <w:rPr>
          <w:sz w:val="28"/>
          <w:szCs w:val="28"/>
          <w:u w:val="single"/>
        </w:rPr>
        <w:t>1913-п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емеровского муниципального района от 30.11.2009 № 942-п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Об утверждении долгосрочной целевой программы «Образование Кемеровского муниципального района» на 2010-2015 год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Главы Кемеровского муниципального района от 26.01.2009 № 19-п «Об утверждении порядка принятия решения о разработке долгосрочных целевых программ, их формирования и реализации и Порядка проведения и критерии оценки эффективности реализации долгосрочных программ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изменение в постановление Администрации Кемеровского муниципального района </w:t>
      </w:r>
      <w:r>
        <w:rPr>
          <w:bCs/>
          <w:color w:val="000000"/>
          <w:sz w:val="27"/>
          <w:szCs w:val="27"/>
        </w:rPr>
        <w:t>от 30.11.2009 № 942-п «Об утверждении долгосрочной целевой программы «Образование Кемеровского муниципального района» на 2010-2015 годы», изложив приложение «Долгосрочная целевая программа «Образование Кемеровского муниципального района» на 2010-2015 годы» к постановлению в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Постановление администрации Кемеровского муниципального района от 19.02.2013 № 319-п «</w:t>
      </w:r>
      <w:r>
        <w:rPr>
          <w:bCs/>
          <w:color w:val="000000"/>
          <w:sz w:val="27"/>
          <w:szCs w:val="27"/>
        </w:rPr>
        <w:t>О внесении изменений в постановление Администрации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емеровского муниципального района от 30.11.2009 № 942-п   «Об утверждении долгосрочной целевой программы «Образование Кемеровского муниципального района» на 2010-2015 годы»</w:t>
      </w:r>
      <w:r>
        <w:rPr>
          <w:sz w:val="27"/>
          <w:szCs w:val="27"/>
        </w:rPr>
        <w:t xml:space="preserve"> признать утратившим сил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по работе со средствами массовой информации администрации Кемеровского муниципального района (И.В. Тедеева) обеспечить размещение настоящего постановления на официальном сайте администрации Кемеровского муниципального района в информационно-телекоммуникационной сети «Интернет» и опубликовать в газете «Зар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данного постановления возложить на заместителя главы района по социальным вопросам М.В. Коляденк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w:rPr>
          <w:color w:val="000000"/>
          <w:sz w:val="27"/>
          <w:szCs w:val="27"/>
        </w:rPr>
        <w:t xml:space="preserve"> вступает в силу после его официального опубликования и распространяет действие на правоотношения, возникшие с 01.01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и распоряжения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2:00Z</dcterms:created>
  <dc:creator>urist1</dc:creator>
  <dc:description/>
  <dc:language>en-US</dc:language>
  <cp:lastModifiedBy>User</cp:lastModifiedBy>
  <cp:lastPrinted>2013-05-30T11:55:00Z</cp:lastPrinted>
  <dcterms:modified xsi:type="dcterms:W3CDTF">2013-07-29T11:32:00Z</dcterms:modified>
  <cp:revision>2</cp:revision>
  <dc:subject/>
  <dc:title/>
</cp:coreProperties>
</file>