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партакиада допризывной молодё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 февраля прошла Спартакиада допризывной молодёжи. Традиционная Спартакиада допризывной молодежи среди учащихся образовательных учреждений Кемеровского муниципального округа, посвященная 75-летию Победы в Великой отечественной войне и Дню памяти воинов-интернационалистов, прошла на базе Ягуновской школы.</w:t>
        <w:br/>
        <w:t>На торжественном открытии гости спартакиады сотрудники из ГУФСИНа и специалисты кинологи показали свою работу со специально обученными собаками! Успехов и спортивных побед участникам Спартакиады пожелал военный комиссар п городу Березовскому и Кемеровскому округу Владимир Александрович Кук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партакиаде приняли участие 120 учащихся допризывного возраста из 15 образовательных учреждений Кемеровского муниципального округа</w:t>
        <w:br/>
        <w:t>Соревнования проводились в лично – командном зачете. Победители в личном зачете определялись по лучшему результату в отдельных видах. Ребята выполняли такие задания, как подтягивание на высокой перекладине, разборка- сборка автомата Калашникова, стрельба из пневматической винтовки и электронного оружия, бег на лыжах 2 км, одевание противогаза, надевание ОЗК, оказание первой помощи, строевые приёмы допризывника, толчок гири по длинному армейскому цик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и в общекомандном первенстве среди средних школ:</w:t>
        <w:br/>
        <w:t>I место заняли допризывники Береговской школы- педагоги Роман Карпелюк и Николай Дол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 место у представителей Елыкаевской школы- педагоги Евгений Гетманов и Алексей Погож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I место у юношей Арсентьевской школы- педагог Галина Вахрушина.</w:t>
        <w:br/>
        <w:t>Победители в общекомандном первенстве среди основных школ:</w:t>
        <w:br/>
        <w:t>I место заняли допризывники Мозжухинской школы- педагог Сергей Шами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 место у представителей Березовской школы-интерната- педагоги Алексей Барахаев и Ксения Дани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I место у юношей Пригородной школы педагог- Александра Акулова.</w:t>
        <w:br/>
        <w:t>- Спартакиада допризывной молодежи показала, что в районе работа по военно-патриотическому воспитанию школьников поставлена на должный уровень. В Кемеровском округе есть ребята, подготовленные к службе в Вооруженных силах, и смогут служить в Российской Армии, не испытывая особых трудностей рассказал военный комиссар по городу Березовскому и Кемеровскому округу Владимир Александрович Куксин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йсылу Фатхутди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7:00Z</dcterms:created>
  <dc:creator>Пользователь</dc:creator>
  <dc:description/>
  <dc:language>en-US</dc:language>
  <cp:lastModifiedBy>Пользователь Windows</cp:lastModifiedBy>
  <dcterms:modified xsi:type="dcterms:W3CDTF">2020-03-02T14:27:00Z</dcterms:modified>
  <cp:revision>2</cp:revision>
  <dc:subject/>
  <dc:title/>
</cp:coreProperties>
</file>