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КОНСУЛЬТАЦИОННЫХ ЦЕНТРОВ (КЦ) / ПУНКТОВ (КП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70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, на базе которой организован КЦ/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пользуемые кабинеты, по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  КЦ/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Ц/К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реализующие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КЦ/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ж, катег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«Металлплощадская СОШ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каби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огоп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местителя директора по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аль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: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: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: 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: 08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: 08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Андр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Старший воспитател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 Надежда Андреевна, стаж 11 лет, высш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Наталья Александровна, стаж 13 лет, высш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Музыкальный руководите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Татьяна Геннадьевна, стаж 36 лет, высшая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Учитель-логоп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Марина Александровна, стаж 35 лет, высш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Учитель-логопед и педагог-психоло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вич Татьяна Леонидовна, стаж 7 лет, первая катег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Педагог-психолог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сягина Татьяна Михайловна, стаж 19 лет, высшая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Старшая медицинская сес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уркина Светлана Викторовна, стаж 9 лет,  без катег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Старшая медицинская сес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а Наталья Владимировна, стаж 38 лет,  без катег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«Сказ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ведующей, логопедический кабинет, методический кабинет, музыкальный зал,  кабинет медицинской сестры, подготовительная группа «Крепы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10.0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: 13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: 14.00 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: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ина Марина Ильинична, старший воспита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Заведующ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турина Елена Феликсовна,  стаж  3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арший 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ыстина Марина Ильинична  высшая квалификационная категория, стаж 27 л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узыкальный руковод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говенко Эльмира Рафиковна- высшая квалификационная категория, стаж 30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читель- 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а Надежда Сергеевна, высшая квалификационная категория,  стаж  3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дицинская сест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фьянникова Татьяна Петровна, без категории, стаж 44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рукавенко Елена Петровна, высшая квалификационная категория, стаж 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«Детский сад 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каби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турина Елена Феликсовна, заведующи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Заведующая:</w:t>
            </w:r>
            <w:r>
              <w:rPr>
                <w:rFonts w:cs="Times New Roman" w:ascii="Times New Roman" w:hAnsi="Times New Roman"/>
              </w:rPr>
              <w:t xml:space="preserve"> Халтурина Елена Феликсовна, стаж 33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Музыкальный руководитель:</w:t>
            </w:r>
            <w:r>
              <w:rPr>
                <w:rFonts w:cs="Times New Roman" w:ascii="Times New Roman" w:hAnsi="Times New Roman"/>
              </w:rPr>
              <w:t xml:space="preserve"> Арышева Ольга Викторовна, стаж 13 лет, первая кв.катег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узовская Елена Ильинична, стаж 26 лет, высшая кв.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вездн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гопедический кабинет; методический каби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ий кабине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раннего возраста «Цветик - семицвети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ая группа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: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: 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: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: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: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ова Олеся Ивановна, старший воспита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тарший 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ова Олеся Ивановна,  стаж педагогической деятельности– 16 лет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Учитель-логоп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Светлана Николаевна, стаж педагогической деятельности - 11 лет, 1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дицинская с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лымова Валентина Ивановна, стаж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утина Анастасия Андреевна – воспитатель, стаж педагогической деятельности – 1 год, соот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ванова Алёна Николаевна – воспитатель, стаж педагогической деятельности - 7 лет, первая квалификационная 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ина Ирина Андреевна – воспитатель, стаж педагогической деятельности – 8 лет, высшая квалификационная категор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Ягуновская СОШ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логопед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ст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:13.0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10.00..-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:13.0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:13.00-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: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инович Светлана Владимировна, старший воспитател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тарший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ринович Светлана Владимировна, высшая категория, стаж 20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итель – 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нова Альбина Ивановна; высшая категория, стаж -30 л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дицинская сест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дко Елена Михайловна, стаж – 15 л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: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Бочкаева Светлана Михайловна –воспитатель, стаж 30 лет, первая квалификационная катег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федова Людмила Ивановна, воспитатель, стаж 28 лет, первая квалификационная катег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бродова Галина Анатольевна воспитатель, стаж 38 лет, первая квалификационная категор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Якушенко Елена Анатольевна, воспитатель, стаж 23 года, первая квалификационн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Елыкаевская СОШ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, музыкальный 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етей раннего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: 10.00 –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: 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чева Инна Сергеевна, старший воспитател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ачева Инна Сергеевна, стаж педагогической деятельности 16 лет, высшая квалификационная катег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ая сест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черявых Наталья Павловна, стаж 5 лет, без катег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унакова Ирина Владимировна, воспитатель, стаж педагогической деятельности 31 год, высшая квалификационная катег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яева Галина Андреевна, стаж педагогической деятельности 17 лет, высшая квалификационная категор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сногорская СОШ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зал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ий кабинет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среда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Юлия Юрьевна, заместитель директора по дошкольному образ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Старший воспитатель </w:t>
            </w:r>
            <w:r>
              <w:rPr>
                <w:rFonts w:cs="Times New Roman" w:ascii="Times New Roman" w:hAnsi="Times New Roman"/>
              </w:rPr>
              <w:t>Бауэр Юлия Юрьевна, стаж 22 года, высшая категория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Музыкальный руководитель  </w:t>
            </w:r>
            <w:r>
              <w:rPr>
                <w:rFonts w:cs="Times New Roman" w:ascii="Times New Roman" w:hAnsi="Times New Roman"/>
              </w:rPr>
              <w:t>Яцула Светлана Валерьевна, стаж 25 лет, высшая категория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Воспитатель </w:t>
            </w:r>
            <w:r>
              <w:rPr>
                <w:rFonts w:cs="Times New Roman" w:ascii="Times New Roman" w:hAnsi="Times New Roman"/>
              </w:rPr>
              <w:t>Штукина Наталья Александровна, стаж 11 лет, высшая категория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>Медицинские сестр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Саушкина Татьяна Александровна, стаж 15 лет, без категории,</w:t>
            </w:r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Петренко Ольга Владимировна, стаж 41 год, без категории</w:t>
            </w:r>
          </w:p>
          <w:p>
            <w:pPr>
              <w:pStyle w:val="Style17"/>
              <w:ind w:left="3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негирева Альбина Александровна, стаж 14 лет, без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 Баранов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ля детей младшего и старшего возраст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– спортивный зал, метод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-1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ченко Светлана Дмитриевна, старший воспита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Старший воспитатель : </w:t>
            </w:r>
            <w:r>
              <w:rPr>
                <w:rFonts w:cs="Times New Roman" w:ascii="Times New Roman" w:hAnsi="Times New Roman"/>
              </w:rPr>
              <w:t>Горобченко Светлана Дмитриевна</w:t>
            </w:r>
            <w:r>
              <w:rPr>
                <w:rFonts w:cs="Times New Roman" w:ascii="Times New Roman" w:hAnsi="Times New Roman"/>
                <w:b/>
              </w:rPr>
              <w:t xml:space="preserve"> 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аж педагогической деятельности  40лет,высшая  квалификационная  категория</w:t>
            </w:r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Дерябина Елена Сергеевна. – стаж педагогической деятельности 10 лет, первая  квалификационная категория.</w:t>
            </w:r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Шевелева Тамара Николаевна – стаж педагогической деятельности 31г,; соответствие</w:t>
            </w:r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– стаж педагогической деятельности 9 л; соответствие</w:t>
            </w:r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Педагог- психолог: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Жизнева Светлана Сергеевна</w:t>
            </w:r>
            <w:r>
              <w:rPr>
                <w:rFonts w:cs="Times New Roman" w:ascii="Times New Roman" w:hAnsi="Times New Roman"/>
                <w:b/>
              </w:rPr>
              <w:t xml:space="preserve"> –  с</w:t>
            </w:r>
            <w:r>
              <w:rPr>
                <w:rFonts w:cs="Times New Roman" w:ascii="Times New Roman" w:hAnsi="Times New Roman"/>
              </w:rPr>
              <w:t>таж педагогической деятельности - 18лет, без категории</w:t>
            </w:r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Учитель – логопед :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а Екатерина Егоровна  – стаж педагогической деятельности –26  лет, без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Арсентьевская СОШ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,                        старшая разновозрастная  группа: «Непоседы»,                                             младшая разновозрастная группа: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: 13.0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: 13.0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: 12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на Татьяна Алексеевна  Старший воспита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1.Старший воспитатель: </w:t>
            </w:r>
            <w:r>
              <w:rPr>
                <w:rFonts w:cs="Times New Roman" w:ascii="Times New Roman" w:hAnsi="Times New Roman"/>
              </w:rPr>
              <w:t>Елкина Татьяна Алексеевна, стаж педагогический деятельности 27 лет, высшая квалификационн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Усольцева Зульфира Аптуловна, стаж педагогический деятельности 31 год, первая квалификационн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Фадеева Марина Алексеевна, стаж педагогический деятельности 8 лет, высшая квалификационная категори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9:00Z</dcterms:created>
  <dc:creator>М2</dc:creator>
  <dc:description/>
  <dc:language>en-US</dc:language>
  <cp:lastModifiedBy>Яна</cp:lastModifiedBy>
  <cp:lastPrinted>2016-12-07T15:41:00Z</cp:lastPrinted>
  <dcterms:modified xsi:type="dcterms:W3CDTF">2021-02-10T07:06:00Z</dcterms:modified>
  <cp:revision>3</cp:revision>
  <dc:subject/>
  <dc:title>ДЕЯТЕЛЬНОСТЬ КОНСУЛЬТАЦИОННЫХ ЦЕНТРОВ (КЦ) / ПУНКТОВ (КП)</dc:title>
</cp:coreProperties>
</file>