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развития дошкольного образования в Кемеровском райо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тория развития дошкольного образования Кемеровского района началась в начале прошлого века. Появления любого дошкольного  учреждения неразрывно связано с историей населенного пункта, на территории которого оно находи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ервые детские сады были открыты в 1930-х годах в п. Пригородный и д. Андреевка. Основной деятельностью детского сада был присмотр и уход за детьми. Воспитателями в детском саду работали женщины, которые не имели специального образования, и их работа заключалась в следующем: игры, лепка, создание игрушек, чтение художественной литератур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целью привлечения детей к общественному дошкольному воспитанию в летний период в колхозах открывались детские площадки за счет средств по народному образованию. Так, в 1930-1938 годах было открыто 4 таких площадки - в с. Елыкаево, д. Мозжуха,, п. Металлплощадка, д. Щегловка с охватом более 100 детей. На таких площадках детям давали горячее питание, осуществлялся присмотр и уход за детьми. Рабочий день сотрудников площадок длился по 12 часов. Несмотря на трудности того времени -  разруху, голод, недостаток необходимых товаров, топлива - все,  что  было возможно отдавалось прежде всего детя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тяжелое военное время детские сады и площадки приостановили свою деятельность. Детей собирали в «избах» и присматривали за ними немощные старики или дети чуть старшего возрас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сле войны страна восстанавливалась от разрухи, нужны были рабочие руки. И потребность в детских садах возросла. Уже в начале 1950-х годов в районе было 6  детских садов-ясель.  В 1945-46 гг. открылись ясли-сад в д. Верхотомка, в 1949 г -  в д. Береговая, в 1952 г - в д. Старочервово и д. Барановка,   в 1953 г в п. Новостройка, в 1954 г - в с. Елыкаево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 детские сады  передавались различные здания, приспосабливались жилые здания. В то время было много трудностей в работе дошкольных учреждений - не было достаточно развитой материальной базы, подготовленных кадров, не хватало продовольствия. Но несмотря на это детские сады функционирова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уководство дошкольным воспитанием с первых лет осуществлялось отделом народного образования. Позже ясли-сады были переданы в ведомство  централизованной больниц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урное развитие детских садов вновь началось в 1959 году - после выхода в свет постановления ЦК КПСС и Совета Министров СССР «О мерах по дальнейшему развитию детских дошкольных учреждений, улучшению воспитания и медицинского обслуживания». В районе открываются новые детские сады не только за счет государственного плана, но и за счет внутренних резервов - фондов предприятия, за счет жилищного строительства. В 1958 г появился новый сад в п. Новостройка, в 1960 г - в д. Мозжуха и д. Андреевка, в 1963 г - в д. Мазурово, в 1964 г - в д. Баранов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период 8-й пятилетки (1966-1970 гг.) маленькие сады, расположенные в приспособленных, ветхих помещениях закрывались и переезжали в более просторные помещения. В этот период было открыто 3 детских сада: в 1966 г - в д. Верхотомка, в 1967 г - в п. Ясногорский и с/х Звездны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ередине 80-х гг в каждом крупном населенном пункте района существовал детский сад. Активно развивалось сельское хозяйство, агропромышленность, совхозы расширяли деятельность. Для работы привлекались молодые специалисты, которым предоставлялось жилье.  Потребность в детских садах была очень высокой. Крупные детские сады - в п. Новостройка, п. Ясногорский, с/х «Береговой», с/х «Елыкаевский» принимали одновременно по 120-140 детей. В группах находилось от 30 до 40 де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блемы экономики, возникшие в 90-х годах, повлияли  негативно на всю социальную сферу. Снижалась рождаемость, совхозы ликвидировали, молодежь уезжала в город в поисках работы. Детские сады пустели, группы закрывались. Закрытые детские сады передавались под объекты разного назнач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1992 года оставшиеся детские сады начали переход на финансово-экономическую и хозяйственную самостоятельн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ериод с 1992-1995 гг. основная часть  ДОУ из ведомственной принадлежности  была передана в муниципальную собственность. Многие детские сады стали структурными подразделениями школ. Детские сады обретали новый статус - образовательные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начале XXI века положение в стране стабилизировалось. В связи с увеличением рождаемости в районе вновь остро возникла потребность в детских садах.  Открывались после капитальных ремонтов ранее закрытые детские сады и группы в детских садах, возвращались прежние кадры, менялось оборудование, мебель, пособия. Делалось все, чтобы дошкольное образование района начало новый виток своего развит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 сентября 2010 года в Кемеровском муниципальном районе функционировало  пять крупных детских садов на 110 мест - п. Новостройка, д. Береговая, п. Металлплощадка,  п. Ясногорский, с. Елыкаев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период с сентября 2007 г по сентябрь 2010 г  по району открыто 18 дошкольных групп (ранее закрытых), которые посещали 342 ребенка и дополнительно организовано  260 мест. Получила широкое распространение такая форма организации дошкольного образования  как  «семейный» детский сад. С декабря 2008 г по 01.01.2010 г было открыто 26 «семейных» групп детского сада - это значит, что еще 61 ребенок имел возможность получать  дошкольное образование. Всего охват дошкольным образованием составлял 1360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в районе открыто дополнительно 8 дошкольных групп в п.Ясногорский, с.Ягуново и п.Новострой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открыто еще 2 дополнительные группы для детей дошкольного возраста в п.Верхотомкий и п.Щегловск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после капитального ремонта заброшенного здания открыл свои двери детский сад «Незабудка» в п.Ясногорский на 5 дошкольных групп. Открыта дополнительная группа для детей с 2-х лет в д.Мозжух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января 2014 года открываются еще 3 группы для детей с 1 года в реконструированном здании п.Ягуново. В п.Пригородном построено новое здание детского сада «Акварелька», которое приняло дополнительно 110 дошкольник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2014 года после капитально ремонта открылось новое здание на 13 дошкольных  групп МБОУ «Металлплощадская СОШ», которое приняло 350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 в Кемеровском районе работает два самостоятельных детских сада – МБДОУ детский сад «Сказка» в п.Новостройка и МБДОУ детский сад «Солнышко» в д.Берегова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щеобразовательных организациях работают 72 дошкольные  групп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ают работу  9 семейных групп. При Домах культуры, образовательных организациях работают группы кратковременного пребывания дошкольник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теджном поселке «Маленькая Италия» с.Сухово действуют две дошкольные группы в Православном  детском  центре Преподобного Серафи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овског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детей, охваченных дошкольным образованием – 3064 ребе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бразовательные организации принимают детей с 1 года. А МБОУ «Металлплощадская СОШ» с двух месяцев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28:00Z</dcterms:created>
  <dc:creator>Metod</dc:creator>
  <dc:description/>
  <dc:language>en-US</dc:language>
  <cp:lastModifiedBy>User</cp:lastModifiedBy>
  <cp:lastPrinted>2014-08-11T11:56:00Z</cp:lastPrinted>
  <dcterms:modified xsi:type="dcterms:W3CDTF">2015-03-24T14:28:00Z</dcterms:modified>
  <cp:revision>2</cp:revision>
  <dc:subject/>
  <dc:title/>
</cp:coreProperties>
</file>