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Муниципальный реестр негосударственных детских садов, оказывающих услуги по присмотру и уходу за детьми дошкольного возраста: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оличество негосударственных детских садов, оказывающих услуги по присмотру и уходу за детьми дошкольного возраста на территории Кемер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3" w:before="0" w:after="28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втономная некоммерческая организация «Центр развит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НО «Центр развития дет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.Сухово, Сиреневый бульвар, 4-й проезд, д.2 (Маленькая Итал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8(3842) 66 – 05 -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660540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добрюша.рф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dik</w:t>
              </w:r>
              <w:r>
                <w:rPr>
                  <w:rStyle w:val="InternetLink"/>
                  <w:sz w:val="28"/>
                  <w:szCs w:val="28"/>
                </w:rPr>
                <w:t>/3</w:t>
              </w:r>
            </w:hyperlink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аведующая детски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3" w:before="0" w:after="28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едреева Ольга Юрьевна</w:t>
            </w:r>
          </w:p>
        </w:tc>
      </w:tr>
    </w:tbl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Целью создания АНО является: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воспитание и содержание детей дошкольного возраста без реализации образовательных программ;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- создание и реализация программ социального, нравственного и иного уровня развития детей и молодежи;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- оказание консультативной помощи родителям (законным представителям) по вопросам воспитания детей.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Предметом деятельности АНО является: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содействие деятельности, направленное на поддержку дошкольных учреждений (детских садов)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выполнение работ, предоставление услуг в сфере воспитания детей, оказание иной поддержки;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содействие деятельности, направленной на повышение культурного, социального, образовательного и иного уровня развития детей и молодежи.</w:t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28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>Немного о центре:</w:t>
      </w:r>
    </w:p>
    <w:p>
      <w:pPr>
        <w:pStyle w:val="Style15"/>
        <w:shd w:fill="FFFFFF" w:val="clear"/>
        <w:spacing w:lineRule="atLeast" w:line="273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ентр находится в экологически благополучном месте, в нескольких километрах от города Кемерово, в коттеджном поселке «Маленькая Италия». Территория центра ограждена и оснащена камерами видеонаблюдения. На прилегающей территории среди ярких клумб располагается детская площадка с безопасным покрытием, оформлена площадка, для знакомства с правилам дорожного движения, выложена тропа здоровья (из натуральных природных материалов).</w:t>
      </w:r>
    </w:p>
    <w:p>
      <w:pPr>
        <w:pStyle w:val="Style15"/>
        <w:shd w:fill="FFFFFF" w:val="clear"/>
        <w:spacing w:lineRule="atLeast" w:line="273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ентр готов принять 2 группы по 15 человек.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пециалисты с высшим педагогическим образованием осуществляют индивидуальный подход и всестороннее развитие каждого ребенка, для чего используется комплекс развивающих игр, направленных на развитие речи, развитие математических представлений. А также детский фитнес, музыкальное сопровождение, логопедические игры, психологические игры, духовно – нравственное воспитание с основами православной культуры, студия «Юный исследователь», студия рисования песком, студия декоративно-прикладного искусства «Аленький цветочек», и многое другое.</w:t>
      </w:r>
    </w:p>
    <w:p>
      <w:pPr>
        <w:pStyle w:val="Style15"/>
        <w:shd w:fill="FFFFFF" w:val="clear"/>
        <w:spacing w:lineRule="atLeast" w:line="273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етский центр оснащён современным техническим оборудованием, новейшими дидактическими пособиями, разнообразными игрушками, сенсорной комнатой с интерактивной доской. Вся деятельность в Центре способствуют расширению кругозора, образного мышления и мелкой моторики, а, следовательно, улучшают работу мозга, всех психических и физических процессов. Играя, ребенок испытывает удовольствие – это побуждает его к познанию и открытиям.  </w:t>
      </w:r>
    </w:p>
    <w:p>
      <w:pPr>
        <w:pStyle w:val="Style15"/>
        <w:shd w:fill="FFFFFF" w:val="clear"/>
        <w:spacing w:lineRule="atLeast" w:line="273"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Центр имеет собственную кухню с пароконвекционной печью, которая позволяет сохранять практически все полезные вещества приготовляемого продукта.</w:t>
      </w:r>
    </w:p>
    <w:p>
      <w:pPr>
        <w:pStyle w:val="Style15"/>
        <w:shd w:fill="FFFFFF" w:val="clear"/>
        <w:spacing w:lineRule="atLeast" w:line="273" w:before="28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Центр отвечает всем требованиям безопасности и охраны здоровья детей. Уютная и домашняя обстановка благоприятно влияет на более быструю и успешную адаптацию ребёнка к новым услов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9:00Z</dcterms:created>
  <dc:creator>Методист</dc:creator>
  <dc:description/>
  <dc:language>en-US</dc:language>
  <cp:lastModifiedBy>User</cp:lastModifiedBy>
  <cp:lastPrinted>2014-11-21T14:45:00Z</cp:lastPrinted>
  <dcterms:modified xsi:type="dcterms:W3CDTF">2014-11-25T07:19:00Z</dcterms:modified>
  <cp:revision>2</cp:revision>
  <dc:subject/>
  <dc:title/>
</cp:coreProperties>
</file>