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8.04.2014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8.04.2014 N 293</w:t>
            <w:br/>
            <w:t>"Об утверждении Порядка приема на обучение по образовательным программам дошкольного образования"</w:t>
            <w:br/>
            <w:t>(Зарегистрировано в Минюсте России 12.05.2014 N 3222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10:00Z</dcterms:created>
  <dc:creator>ConsultantPlus</dc:creator>
  <dc:description/>
  <dc:language>en-US</dc:language>
  <cp:lastModifiedBy>User</cp:lastModifiedBy>
  <cp:lastPrinted>2014-05-19T11:09:00Z</cp:lastPrinted>
  <dcterms:modified xsi:type="dcterms:W3CDTF">2014-12-06T15:10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