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5 № 17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порядке организации семейных групп, являющихся структурными подразделениями муниципальных образовательных организаций, расположенных на территории Кеме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и реализующих образовате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Семейная группа является структурным подразделением муниципальной образовательной организации, расположенной на территории Кемеровского муниципального района и реализующей образовательную программу дошкольного образования (далее - Организация) в соответствии с уставом Организации (далее – семейная груп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Семейная группа создается с целью удовлетворения потребности населения в услугах дошкольного образования, обеспечения наиболее полного охвата детей дошкольным образованием, реализации индивидуального подхода в воспитании детей и организуется при отсутствии мест в дошкольных группах образовательных организаций в семьях, имеющи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1. Трех и более детей в возрасте от 1 года 6 месяцев до 7 лет включи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дного – двух детей в возрасте от 1 года 6 месяцев до 7 лет включительно, оказавш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3. Одного и более детей в возрасте от 1 года 6 месяцев до 7 лет включительно и ребенка-инвалида в возрасте до 18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Задачи семейно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Расширение и развитие новых форм дошкольного образования, обеспечение наиболее полного охвата детей дошкольным образованием, реализация индивидуального подхода в воспитани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Поддержка семей, указанных в пункте 1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Предоставление родителям семей, указанных в пункте 1.2 настоящего Положения, возможности трудоустройства, не прерывая процесс воспит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Семейная группа обеспечивает воспитание, обучение, развитие, присмотр, уход и оздоровление детей в возрасте от 1 года 6  месяцев до 7 лет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кандидатам на должность младшего воспитателя семей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На должность младшего воспитателя семейной группы назначается родитель (законный представитель) семьи, указанной в </w:t>
      </w:r>
      <w:hyperlink r:id="rId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имеющий высшее или среднее профессиональное образование без предъявления требований к стажу работы или среднее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Для родителей (законных представителей) замещение должности младшего воспитателя семейной группы является основным местом работы. Замещение должности младшего воспитателя по совместительству не допускается, кроме лиц, находящихся в отпуске по уходу за ребенком в возрасте от полутора лет и до достижения им возраста трех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Младший воспитатель семейной группы зачисляется в штат Организации, с ним заключается срочный трудовой договор на период функционирования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Младшим воспитателем семейной группы не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>- лицо, не соответствующее требованиям, установленным пунктом 2.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супруг (супруга) которого признан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лишенное родительских прав или ограниченное судом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супруг (супруга) которого лишен родительских прав или ограничен судом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лицо, отстраненное или освобожденное от обязанностей опекуна (попечителя), приемного родителя за ненадлежащее выполнение возложенных на него законодательством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лицо, имеющее заболевания, при наличии которых оно не может осуществлять обязанности по воспитанию детей либо ему запрещена работа с деть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супруг (супруга) которого имеет заболевание, при наличии которых он не может осуществлять обязанности по воспитанию детей либо ему запрещена работа с деть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не имеющее постоянного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не располагающее необходимыми жилищно-бытовыми условиями для организации семейных групп в жилом помещении и проживающего в жилом помещении, не соответствующим нормам санитарно-гигиенических, противоэпидемиологических требований, предъявляемым к жилым поме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лицо, имеющее судимость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голов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СФС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лицо, супруг (супруга) которого имеет судимость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голов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СФС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. При подборе младшего воспитателя семейной группы учитываются условия проживания семьи, указанной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нравственные и личные качества, гарантирующие гуманистический характер взаимодействия с детьми, способность к выполнению возложенных обязанностей, взаимоотношения членов семьи кандидата на должность младшего воспитателя семейной группы с деть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Семейная группа создается после соответствующего социально-психологического обследования кандидата на должность младшего воспитателя семейной группы, обследования условий жизни его семьи и вынесения положительного заключения муниципальной комиссией по отбору кандидатов на должность младшего воспитателя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семей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Решение об открытии семейной группы принимается с учетом требований, предусмотренных </w:t>
      </w:r>
      <w:hyperlink r:id="rId8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Служебной записки руководителя Организации, направляемой в управление образования администрации Кемеровского муниципального района, о необходимости введения дополнительных штатных единиц для организации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исьменного заявления от кандидата на должность младшего воспитателя семейной группы в Организацию о создании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Копии паспорта кандидата (предоставляется оригинал и копия, которая заверяется Организацией, после чего оригинал документа возвращается кандида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Копии свидетельства о регистрации брака кандидата на должность младшего воспитателя семейной группы (для лиц, состоящих в бра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5. Копии диплома или иного документа об образовании и профессиональной подготовке кандидата на должность младшего воспит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едицинской справки (форма № 086/у) о состоянии здоровья кандидата на должность младшего воспитателя семейной группы, а также его супруга (супруги). В представляемой медицинской справке (форма № 086/у), помимо заключений врачей терапевтического и хирургического профилей, в обязательном порядке должно иметь место заключение следующих специалистов: психиатра (сопровожденное печатью соответствующего учреждения); нарколога (сопровожденное печатью соответствующего учреждения) о состоянии здоровья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7. Копий свидетельств о рождении детей (предоставляются оригиналы и копии, которые заверяются Организацией, после чего оригиналы документов возвращаются кандида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8. Справки об отсутствии судимости у кандидата на должность младшего воспитателя семейной группы, а также его супруга (супр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9. Справки, подтверждающей факт установления инвалидности, либо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 (в случае, если в семье имеется ребенок-инвалид в возрасте до 18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0. Акта обследования муниципальной комиссией по отбору кандидатов на должность младшего воспитателя семейной группы жилищно-бытовых, социальных условий жизни и психологического климата в семье кандидата на должность младшего воспитателя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1. Положительного заключения муниципальной комиссии по отбору кандидатов на должность младшего воспитателя семейной группы о возможности открытия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, указанные в пункте 3.1.1 настоящего Положения, предоставляются Организацией, документы, указанные в пунктах 3.1.2 – 3.1.9 настоящего Положения, предоставляются кандидатом на должность младшего воспитателя семейной группы, документы, указанные в пунктах 3.1.10 – 3.1.11 настоящего Положения, оформляются и предоставляются управлением образования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ешение об открытии семейной группы принимает учредитель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ткрытия семейной группы на базе семей, имеющих 1-2 детей в возрасте от 1 года 6  месяцев до 7 лет включительно, оказавшихся в трудной жизненной ситуации, решение об открытии  семейной группы согласовывается с комиссией по вопросам дошкольного образования Кемер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емейная группа организуется в жилых помещениях (частных жилых домах и квартир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емейной груп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Работники семейной группы являются сотрудниками Организации. Для организации семейной группы в штатном расписании Организации необходимо предусмотреть следующие штатные единиц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8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аво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воспитатель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став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став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ый работник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став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ставки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Режим работы семейной группы определяется Уставом Организации, трудовым договором с младшим воспит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Медицинское обслуживание детей, посещающих семейную группу, осуществляется в порядке, установленном Уставо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Младший воспитатель семейной группы проходит обязательные медицинские осмотры при поступлении на работу и периодические медицинские осмотры в порядке и сроки, установленные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Непосредственная образовательная деятельность и другие виды детской деятельности в семейной группе могут проводиться как в здании Организации, так и в домашни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итание в семейной группе организуется для детей в возрасте от 1 года 6 месяцев до 7 лет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7. Ответственность за организацию питания в семейной группе возлагается на младшего воспитателя семейной групп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Воспитанники семейной группы являются воспитанникам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Младший воспитатель семейной группы наряду с Организацией несет ответственность за жизнь, здоровье, воспитание и обучение воспитанников семей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 Размер начисленной младшему воспитателю заработной платы с учетом надбавки стимулирующего характера не может быть ниже прожиточного минимума, установл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Общее руководство и контроль за деятельностью семейной группы осуществляет администрация Организации, при этом особое внимание уделяется предметно-развивающей среде, количеству и качеству детских работ, соблюдению режимных моментов, двигательного реж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едагоги и специалисты Организации оказывают консультативную и методическую помощь родителю (законному представителю) – младшему воспитателю семейной группы. С детьми семейной группы занимаются следующие специалисты (состоящие в штате Организации): учитель-логопед, педагог-психолог, музыкальный руководитель, руководитель по физической культ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ытие семей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Семейная группа может быть закрыта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Расторгается (прекращается) трудовой договор с младшим воспитателем по основаниям, предусмотренным Трудовым кодекс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2. В семейной группе, имеющей трех и более детей дошкольного возраста о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 года 6 месяце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 7 лет включительно, остается менее трех детей дошколь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3. В семейной группе, имеющей одного и более детей дошкольного возраста от </w:t>
      </w:r>
      <w:r>
        <w:rPr>
          <w:rStyle w:val="StrongEmphasis"/>
          <w:b w:val="false"/>
          <w:sz w:val="28"/>
          <w:szCs w:val="28"/>
        </w:rPr>
        <w:t xml:space="preserve">1 года 6 </w:t>
      </w:r>
      <w:r>
        <w:rPr>
          <w:sz w:val="28"/>
          <w:szCs w:val="28"/>
        </w:rPr>
        <w:t>месяцев до 7 лет включительно и ребенка-инвалида в возрасте до 18 лет, по достижению последним ребенком 7 лет включительно и (или) ребенком-инвалидом 18 летнего возраста, а также в случае отмены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4. Один или несколько воспитанников достигли возраста 7 лет включительно, если это влечет невыполнение </w:t>
      </w:r>
      <w:hyperlink r:id="rId9">
        <w:r>
          <w:rPr>
            <w:rStyle w:val="InternetLink"/>
            <w:sz w:val="28"/>
            <w:szCs w:val="28"/>
          </w:rPr>
          <w:t>пунктов 1.2</w:t>
        </w:r>
      </w:hyperlink>
      <w:r>
        <w:rPr>
          <w:sz w:val="28"/>
          <w:szCs w:val="28"/>
        </w:rPr>
        <w:t>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5. В семейной группе возникли неблагоприятные условия для содержания, воспитания и образования детей. В указанном случае семейная группа может быть закрыта по инициативе управления образования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6. Один или несколько воспитанников семейной группы зачислен (зачислены) в общеобразовательную дошкольную группу Организации или отказа родителя (законного представителя) от зачисления воспитанника (воспитанников) семейной группы в общеобразовательную дошкольную группу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7. Ликвидации Организаци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2. О выбытии воспитанника из семейной группы издается приказ Организации с указанием причин выбы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Решение о закрытии семейной группы принимается Учредителе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widowControl w:val="false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М.В. Коляденк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B000362F2B2A5BB8C50C9509396DB85B73E1F6CF99FF3A46C8117EE98242876418DF1AD88342CE161FCu8Z5E" TargetMode="External"/><Relationship Id="rId3" Type="http://schemas.openxmlformats.org/officeDocument/2006/relationships/hyperlink" Target="consultantplus://offline/ref=EC1B000362F2B2A5BB8C4EC446FFCADE80BE63116CF595A7FD33DA4AB9u9Z1E" TargetMode="External"/><Relationship Id="rId4" Type="http://schemas.openxmlformats.org/officeDocument/2006/relationships/hyperlink" Target="consultantplus://offline/ref=EC1B000362F2B2A5BB8C4EC446FFCADE89BA621564AAC2A5AC66D4u4ZFE" TargetMode="External"/><Relationship Id="rId5" Type="http://schemas.openxmlformats.org/officeDocument/2006/relationships/hyperlink" Target="consultantplus://offline/ref=EC1B000362F2B2A5BB8C4EC446FFCADE80BE63116CF595A7FD33DA4AB9u9Z1E" TargetMode="External"/><Relationship Id="rId6" Type="http://schemas.openxmlformats.org/officeDocument/2006/relationships/hyperlink" Target="consultantplus://offline/ref=EC1B000362F2B2A5BB8C4EC446FFCADE89BA621564AAC2A5AC66D4u4ZFE" TargetMode="External"/><Relationship Id="rId7" Type="http://schemas.openxmlformats.org/officeDocument/2006/relationships/hyperlink" Target="consultantplus://offline/ref=EC1B000362F2B2A5BB8C50C9509396DB85B73E1F6CF99FF3A46C8117EE98242876418DF1AD88342CE161FCu8Z5E" TargetMode="External"/><Relationship Id="rId8" Type="http://schemas.openxmlformats.org/officeDocument/2006/relationships/hyperlink" Target="consultantplus://offline/ref=8AF372B1873DC35753C614D4286B16380A80E3DE3E2FCABFFB6B7214D8CB8EA668BB1BF3C8C487784775D9NDeFE" TargetMode="External"/><Relationship Id="rId9" Type="http://schemas.openxmlformats.org/officeDocument/2006/relationships/hyperlink" Target="consultantplus://offline/ref=108821D4A0265B2F7AF79FF99CEAE41AC20A9A87ACF3337F6883B87BD336951C5F671E34B4525265856A9707N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35:00Z</dcterms:created>
  <dc:creator>Metod</dc:creator>
  <dc:description/>
  <dc:language>en-US</dc:language>
  <cp:lastModifiedBy>User</cp:lastModifiedBy>
  <dcterms:modified xsi:type="dcterms:W3CDTF">2015-08-04T15:36:00Z</dcterms:modified>
  <cp:revision>3</cp:revision>
  <dc:subject/>
  <dc:title/>
</cp:coreProperties>
</file>