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1D1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1543F"/>
                <w:sz w:val="20"/>
                <w:szCs w:val="20"/>
                <w:lang w:eastAsia="ru-RU"/>
              </w:rPr>
              <w:t>Постановление Коллегии Администрации Кемеровской области от 30.09.2013 № 410</w:t>
            </w:r>
          </w:p>
        </w:tc>
      </w:tr>
      <w:tr>
        <w:trPr/>
        <w:tc>
          <w:tcPr>
            <w:tcW w:w="9355" w:type="dxa"/>
            <w:tcBorders/>
            <w:shd w:fill="C1D1B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eastAsia="Times New Roman" w:cs="Tahoma"/>
                <w:color w:val="21543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1543F"/>
                <w:sz w:val="20"/>
                <w:szCs w:val="20"/>
                <w:lang w:eastAsia="ru-RU"/>
              </w:rPr>
              <w:t>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79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739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КОЛЛЕ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АДМИНИСТРАЦИИ КЕМЕР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36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spacing w:val="60"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4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</w:t>
            </w:r>
            <w:r>
              <w:rPr>
                <w:rFonts w:eastAsia="Times New Roman" w:cs="Tahoma" w:ascii="Tahoma" w:hAnsi="Tahoma"/>
                <w:sz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«__</w:t>
            </w:r>
            <w:r>
              <w:rPr>
                <w:rFonts w:eastAsia="Times New Roman" w:cs="Tahoma" w:ascii="Tahoma" w:hAnsi="Tahoma"/>
                <w:sz w:val="16"/>
                <w:szCs w:val="16"/>
                <w:u w:val="single"/>
                <w:lang w:eastAsia="ru-RU"/>
              </w:rPr>
              <w:t>30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__»</w:t>
            </w:r>
            <w:r>
              <w:rPr>
                <w:rFonts w:eastAsia="Times New Roman" w:cs="Tahoma" w:ascii="Tahoma" w:hAnsi="Tahoma"/>
                <w:sz w:val="16"/>
                <w:lang w:eastAsia="ru-RU"/>
              </w:rPr>
              <w:t>__</w:t>
            </w:r>
            <w:r>
              <w:rPr>
                <w:rFonts w:eastAsia="Times New Roman" w:cs="Tahoma" w:ascii="Tahoma" w:hAnsi="Tahoma"/>
                <w:sz w:val="16"/>
                <w:u w:val="single"/>
                <w:lang w:eastAsia="ru-RU"/>
              </w:rPr>
              <w:t>сентября </w:t>
            </w:r>
            <w:r>
              <w:rPr>
                <w:rFonts w:eastAsia="Times New Roman" w:cs="Tahoma" w:ascii="Tahoma" w:hAnsi="Tahoma"/>
                <w:sz w:val="16"/>
                <w:szCs w:val="16"/>
                <w:u w:val="single"/>
                <w:lang w:eastAsia="ru-RU"/>
              </w:rPr>
              <w:t>2013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__г.</w:t>
            </w:r>
            <w:r>
              <w:rPr>
                <w:rFonts w:eastAsia="Times New Roman" w:cs="Tahoma" w:ascii="Tahoma" w:hAnsi="Tahoma"/>
                <w:sz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№__</w:t>
            </w:r>
            <w:r>
              <w:rPr>
                <w:rFonts w:eastAsia="Times New Roman" w:cs="Tahoma" w:ascii="Tahoma" w:hAnsi="Tahoma"/>
                <w:sz w:val="16"/>
                <w:szCs w:val="16"/>
                <w:u w:val="single"/>
                <w:lang w:eastAsia="ru-RU"/>
              </w:rPr>
              <w:t>410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. Кемеро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Федеральным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 от 29.12.2012 № 273-ФЗ «Об образовании в Российской Федерации» и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 Кемеровской области от 05.07.2013 № 86-ОЗ «Об образовании» Коллегия Администрации Кемеровской области 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eastAsia="ru-RU"/>
              </w:rPr>
              <w:t>постановляет: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твердить прилагаемый Порядок обращения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.</w:t>
            </w:r>
          </w:p>
          <w:p>
            <w:pPr>
              <w:pStyle w:val="Style16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становить увеличенный размер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, для категории граждан, указанных в пункте 2 статьи 9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емеровской области от 05.07.2013 № 86-ОЗ «Об образовании»: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ервого ребенка - 80 процентов размера внесенной платы за присмотр и уход за ребенком в муниципальной организации, реализующей образовательные программы дошкольного образования, но не более 320 рублей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торого ребенка - 50 процентов размера внесенной платы за присмотр и уход за ребенком в муниципальной организации, реализующей образовательные программы дошкольного образования, но не более 200 рублей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ретьего ребенка и последующих детей - 30 процентов размера внесенной платы за присмотр и уход за ребенком в муниципальной организации, реализующей образовательные программы дошкольного образования, но не более 120 рублей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твердить прилагаемый Порядок обращения отдельных категорий граждан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изнать утратившими силу постановления Коллегии Администрации Кемеровской области: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.10.2006 № 213 «Об утверждении Порядка назначения и выплаты ежемесячной компенсации расходов по родительской плате за содержание детей в дошкольном образовательном учреждении»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3.02.2007 № 34 «Об утверждении Порядка обращения и выплаты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»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4.05.2007 № 114 «О внесении изменения в постановление Коллегии Администрации Кемеровской области от 13.02.2007 № 34 «Об утверждении Порядка обращения и выплаты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»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2.10.2007 № 273 «О внесении изменения в постановление Коллегии Администрации Кемеровской области от 13.02.2007 № 34 «Об утверждении Порядка обращения и выплаты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»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.12.2007 № 374 «О внесении изменений в постановление Коллегии Администрации Кемеровской области от 13.02.2007 № 34 «Об утверждении Порядка обращения и выплаты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»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7.12.2009 № 480 «О внесении изменений в постановление Коллегии Администрации Кемеровской области от 13.02.2007 № 34 «Об утверждении Порядка обращения и выплаты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»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9.07.2010 № 290 «О внесении изменений в постановление Коллегии Администрации Кемеровской области от 13.02.2007 № 34 «Об утверждении Порядка обращения и выплаты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»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Настоящее постановление подлежит опубликованию на сайте «Электронный бюллетень Коллегии Администрации Кемеровской области»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онтроль за исполнением постановления возложить на заместителя Губернатора Кемеровской области (по вопросам образования, культуры и спорта) Е.А. Пахомову и заместителя Губернатора Кемеровской области (по вопросам социальной политики) Г.В. Остердаг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Постановление распространяет свое действие на отношения, возникшие с 01.09.2013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ернатор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ой области                                                                                          А.М. Тулеев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820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Style16"/>
                    <w:snapToGrid w:val="false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</w:t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становлением Коллегии Администрации Кемеровской области от 30 сентября 2013 г. № 410</w:t>
                  </w:r>
                </w:p>
              </w:tc>
            </w:tr>
          </w:tbl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</w:t>
            </w:r>
          </w:p>
          <w:p>
            <w:pPr>
              <w:pStyle w:val="Style16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за получением компенсации</w:t>
            </w:r>
          </w:p>
          <w:p>
            <w:pPr>
              <w:pStyle w:val="Style16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ы, взимаемой с родителей (законных представителей)</w:t>
            </w:r>
          </w:p>
          <w:p>
            <w:pPr>
              <w:pStyle w:val="Style16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Настоящий Порядок устанавливает правила обращения за компенсацие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(далее - компенсация), и ее выплаты в соответствии с Федеральным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от 29.12.2012 № 273-ФЗ «Об образовании в Российской Федерации»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Par54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Действие настоящего Порядка распространяется на одного из родителей (законных представителей) (далее - граждане) детей, посещающих государственные и муниципальные образовательные организации, реализующие образовательную программу дошкольного образования (далее – государственные и муниципальные организации), и иные организации, осуществляющие образовательную деятельность по реализации образовательных программ дошкольного образования и осуществляющие присмотр и уход за детьми (далее – иные организации)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ращение за компенсацией и порядок ее предоставления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Par58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Право на получение компенсации имеет гражданин, внесший плату, взимаемую за присмотр и уход за ребенком, осваивающим образовательную программу дошкольного образования в государственной и (или) муниципальной организации или иной организации.</w:t>
            </w:r>
          </w:p>
          <w:p>
            <w:pPr>
              <w:pStyle w:val="Style16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Предоставление компенсации гражданам, указанным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www.ako.ru/ZAKON/viewzakon.asp?C65783=On" \l "Par5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пункте 2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астоящего Порядка, осуществляется по решению органа, уполномоченного органом местного самоуправления на предоставление компенсации (далее - уполномоченный орган), по месту нахождения образовательной организации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Par60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Граждане для получения компенсации обращаются в уполномоченный орган, в который представляют следующие документы: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о предоставлении компенсации (форма подачи заявления произвольная, допускаются рукописный, печатный и электронный варианты);</w:t>
            </w:r>
          </w:p>
          <w:p>
            <w:pPr>
              <w:pStyle w:val="Style16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инник и копия паспорта гражданина либо иного документа, удостоверяющего личность гражданина, выданного уполномоченным государственным органом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инник и копия свидетельства о рождении ребенка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составе семьи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инник и копия свидетельства о заключении брака, о перемене имени при смене фамилии, имени гражданином и (или) ребенком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подтверждающая посещение ребенком государственной или муниципальной организации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ыписки из решения органа местного самоуправления об установлении над ребенком опеки (для опекуна)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ыписки из решения органа местного самоуправления о передаче ребенка на воспитание в приемную семью (для приемного родителя)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о форме доставки компенсации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" w:name="Par70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Для предоставления компенсации уполномоченный орган:</w:t>
            </w:r>
          </w:p>
          <w:p>
            <w:pPr>
              <w:pStyle w:val="Style16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ет заявление о предоставлении компенсации со всеми документами (копиями документов), указанными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www.ako.ru/ZAKON/viewzakon.asp?C65783=On" \l "Par6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пункте 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его Порядка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ет оценку сведениям, содержащимся в документах (копиях документов), представленных гражданином для подтверждения права на получение компенсации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чает подлинники представленных документов с их копиями, фиксирует выявленные расхождения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т в отношении каждого гражданина личное дело, в которое брошюрует документы (копии документов), необходимые для принятия решения о предоставлении компенсации. Личное дело хранится в уполномоченном органе по месту предоставления компенсации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т регистр граждан, имеющих право на получение компенсации;</w:t>
            </w:r>
          </w:p>
          <w:p>
            <w:pPr>
              <w:pStyle w:val="Style16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0 дней с даты получения всех необходимых документов (копий документов)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www.ako.ru/ZAKON/viewzakon.asp?C65783=On" \l "Par6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пунктом 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его Порядка, принимает решение о предоставлении компенсации либо об отказе в ее предоставлении на основе всестороннего и объективного рассмотрения всех представленных документов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установления уполномоченным органом факта недостоверности представленных гражданином сведений уполномоченный орган выносит решение об отказе в предоставлении компенсации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принятия решения об отказе в предоставлении компенсации не позднее чем через 5 дней со дня его вынесения уполномоченный орган в письменной форме извещает гражданина с указанием причин отказа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полномоченного органа об отказе в предоставлении компенсации может быть обжаловано в департамент образования и науки Кемеровской области и (или) в судебном порядке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Родителям (законным представителям), дети которых посещают государственную и (или) муниципальную организацию, компенсация выплачивается в зависимости от размера внесенной им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(далее – родительская плата)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ям (законным представителям), дети которых посещают иную организацию, компенсация выплачивается в зависимости от размера внесенной ими родительской платы, но не более среднего размера родительской платы, установленного Коллегией Администрации Кемеровской области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рядок ведения регистра граждан, имеющих право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лучение компенсации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В целях обеспечения прав граждан на предоставление компенсации уполномоченным органом осуществляется формирование и ведение регистра данных граждан, имеющих право на получение компенсации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Регистр данных граждан должен содержать следующую основную информацию: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ю, имя, отчество гражданина, имеющего право на получение компенсации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й адрес, паспортные данные гражданина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едоставления компенсации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ставе семьи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адрес образовательной организации, которую посещает ребенок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предоставленной компенсации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роке наступления права на компенсацию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Государственная, муниципальная или иная организация, реализующая образовательную программу дошкольного образования, представляет в уполномоченный орган до 20-го числа месяца, за который произведена оплата, сведения, составленные на основании квитанций об оплате за присмотр и уход за детьми в государственной, муниципальной или иной организации, с указанием периода, за который произведена оплата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Государственная, муниципальная организация или иная организация несет ответственность за достоверность представленных сведений, а также документов, в которых эти сведения содержатся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рядок выплаты, прекращения выплаты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оставки компенсации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Компенсация выплачивается за истекший период, но не более чем за 6 месяцев с момента обращения гражданина в уполномоченный орган с заявлением и документами, указанными в пункте 2.3 настоящего Порядка, включая месяц, в котором подано указанное заявление со всеми документами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компенсации производится ежемесячно, не позднее 30-го числа месяца, следующего за отчетным периодом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Родителям (законным представителям), дети которых посещают государственные и (или) муниципальные организации, начисление сумм компенсации производится на основании сведений, представленных образовательной организацией в уполномоченный орган, из расчета: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процентов от размера внесенной родительской платы - на первого по очередности рождения ребенка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процентов от размера внесенной родительской платы - на второго по очередности рождения ребенка;</w:t>
            </w:r>
          </w:p>
          <w:p>
            <w:pPr>
              <w:pStyle w:val="Style16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процентов от размера внесенной родительской платы - на третье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следующих по очередности рождения детей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ям (законным представителям), дети которых посещают иные организации, начисление сумм компенсации производится на основании сведений, представленных этой организацией в распоряжение уполномоченного органа, из расчета: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процентов от среднего размера родительской платы - на первого по очередности рождения ребенка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процентов от среднего размера родительской платы - на второго по очередности рождения ребенка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процентов от среднего размера родительской платы - на третьего и последующих по очередности рождения детей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 При установлении очередности рождения детей в семье исключаются дети, достигшие возраста 18 лет, в случае одновременного рождения двух и более детей один ребенок считается первым, другой вторым и т.д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 Доставка компенсации осуществляется организациями федеральной почтовой связи, кредитными организациями и иными организациями, с которыми уполномоченным органом заключены соответствующие договоры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существления выплаты компенсации путем доставки через организации федеральной почтовой связи уполномоченным органом оформляются ведомости получателей с указанием сумм компенсаций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существления выплаты компенсации путем зачисления на счета получателей в кредитных организациях и иными организациями уполномоченным органом оформляются списки получателей с указанием сумм компенсаций на электронном и бумажном носителях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ин вправе выбрать по своему усмотрению организацию, осуществляющую доставку компенсации, и письменно уведомить об этом уполномоченный орган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 Сумма компенсации пересматривается в случае достижения старшим ребенком возраста 18 лет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 В случае прекращения посещения ребенком соответствующей образовательной организации уполномоченным органом выносится решение о прекращении выплаты компенсации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 Гражданин обязан сообщать в уполномоченный орган о наступлении обстоятельств, которые влекут за собой прекращение права на получение компенсации, не позднее 15 календарных дней со дня их наступления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 В случае прекращения выплаты компенсации гражданин вправе обратиться за предоставлением такой компенсации вновь.</w:t>
            </w:r>
          </w:p>
          <w:p>
            <w:pPr>
              <w:pStyle w:val="Style16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компенсации возобновляется на основании заявления гражданина и приложенных к нему документов, указанных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www.ako.ru/ZAKON/viewzakon.asp?C65783=On" \l "Par6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пункте 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астоящего Порядка. Указанное заявление гражданина о предоставлении компенсации рассматривается уполномоченным органом в порядке и сроки, определенные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www.ako.ru/ZAKON/viewzakon.asp?C65783=On" \l "Par7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пунктом 2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астоящего Порядка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. Компенсация, не полученная гражданином своевременно по вине уполномоченного органа и (или) организации, осуществляющей доставку компенсации, выплачивается за прошедшее время без ограничений каким-либо сроком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. Сумма компенсации, излишне выплаченная гражданину (представление документов с заведомо неверными сведениями, сокрытие данных, влияющих на право предоставления компенсаций, исчисление их размеров), взыскивается с получателя в судебном порядке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излишне выплаченная получателю по вине уполномоченного органа, удержанию с получателя не подлежит. В случае счетной ошибки ущерб взыскивается с виновных лиц уполномоченного органа в порядке, установленном законодательством Российской Федерации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рядок финансирования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ов на выплату и доставку компенсации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 Финансирование расходов на выплату и доставку компенсации осуществляется за счет средств областного бюджета на основании заявок уполномоченного органа в департамент образования и науки Кемеровской области. Указанные бюджетные назначения носят целевой характер и не могут быть использованы на другие цели.</w:t>
            </w:r>
          </w:p>
          <w:p>
            <w:pPr>
              <w:pStyle w:val="Style16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, необходимых для выплаты компенсации, а также расходов по ее доставке, утверждается законом Кемеровской области об областном бюджете на очередной финансовый год и плановый период. Средства на выплату компенсации распределяются по муниципальным образованиям Кемеровской области в виде субвенций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 Территориальные органы главного финансового управления Кемеровской области (или другой территориальный уполномоченный орган) после получения информации от отделений Федерального казначейства городов и районов Кемеровской области о поступлении субвенции на выплату компенсации представляют в отделения Федерального казначейства городов и районов Кемеровской области реестры на финансирование уполномоченных органов (бюджетополучателей) на лицевые счета, открытые в отделениях Федерального казначейства городов и районов Кемеровской области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Уполномоченный орган ежемесячно представляет: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партамент образования и науки Кемеровской области отчет об использовании субвенции по формам и в сроки, установленные департаментом образования и науки Кемеровской области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рриториальные органы главного финансового управления Кемеровской области отчет об использовании субвенции в порядке, установленном для представления отчетности об исполнении областного бюджета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820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Style16"/>
                    <w:spacing w:lineRule="auto" w:line="276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Style16"/>
                    <w:spacing w:lineRule="auto" w:line="276"/>
                    <w:ind w:firstLine="709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</w:t>
                  </w:r>
                </w:p>
                <w:p>
                  <w:pPr>
                    <w:pStyle w:val="Style16"/>
                    <w:spacing w:lineRule="auto" w:line="276"/>
                    <w:ind w:firstLine="709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становлением Коллегии Администрации Кемеровской области от 30 сентября 2013 г. № 410</w:t>
                  </w:r>
                </w:p>
              </w:tc>
            </w:tr>
          </w:tbl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</w:t>
            </w:r>
          </w:p>
          <w:p>
            <w:pPr>
              <w:pStyle w:val="Style16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отдельных категорий граждан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Настоящий Порядок устанавливает правила обращения за получением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мпенсации платы, взимаемой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(далее - компенсация), категорий граждан, указанных в пункте 2 статьи 9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емеровской области от 05.07.2013 № 86-ОЗ «Об образовании» (далее - Закон), и ее выплаты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Действие настоящего Порядка распространяется на одного из родителей (законных представителей) (далее - граждане) детей, посещающих государственные и (или) муниципальные образовательные организации, реализующие образовательную программу дошкольного образования (далее – государственные и муниципальные организации).</w:t>
            </w:r>
          </w:p>
          <w:p>
            <w:pPr>
              <w:pStyle w:val="Style16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Компенсации категориям граждан, указанным в пункте 2 статьи 9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выплачиваются в увеличенном размере, установленном настоящим постановлением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и суммируются с компенсациями, установленными статьей 65 Федерального закона от 29.12.2012 № 273-ФЗ «Об образовании в Российской Федерации», Порядком обращения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, утвержденным настоящим постановлением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ращение за компенсацией и порядок ее предоставления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Граждане или лица, уполномоченные ими на основании доверенности, оформленной в соответствии с законодательством Российской Федерации, обращаются за компенсацией, предусмотренной Законом, после возникновения права на ее получение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Предоставление компенсации осуществляется по решению органа, уполномоченного органом местного самоуправления в сфере социальной поддержки и социального обслуживания населения на предоставление мер социальной поддержки (далее - уполномоченный орган), по месту жительства граждан.</w:t>
            </w:r>
          </w:p>
          <w:p>
            <w:pPr>
              <w:pStyle w:val="Style16"/>
              <w:spacing w:lineRule="auto" w:line="276"/>
              <w:ind w:firstLine="709"/>
              <w:jc w:val="both"/>
              <w:rPr/>
            </w:pPr>
            <w:bookmarkStart w:id="5" w:name="Par45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Граждане, перечисленные в подпунктах 1-3 пункта 2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и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Закона, для получения компенсации обращаются в уполномоченный орган, в который представляют следующие документы: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о предоставлении компенсации (форма подачи заявления произвольная, допускается рукописный, печатный и электронный варианты)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инник и копия паспорта гражданина либо иного документа, удостоверяющего личность гражданина, выданного уполномоченным государственным органом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инник и копия свидетельства о рождении ребенка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смерти родителя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 приказа об исключении сотрудника (работника) правоохранительного и иного государственного органа, военнослужащего Вооруженных Сил Российской Федерации, внутренних войск Министерства внутренних дел Российской Федерации из личного состава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я по материалам служебной проверки по факту гибели (смерти) сотрудника (работника) правоохранительного и иного государственного органа, военнослужащего Вооруженных Сил Российской Федерации, внутренних войск Министерства внутренних дел Российской Федерации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а о несчастном случае на производстве для погибших (умерших) работников угледобывающих предприятий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составе семьи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инник и копия свидетельства о заключении брака, о перемене имени при смене фамилии, имени гражданином и (или) ребенком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подтверждающая посещение ребенком государственной или муниципальной организации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ыписки из решения органа местного самоуправления об установлении над ребенком опеки (для опекуна)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ыписки из решения органа местного самоуправления о передаче ребенка на воспитание в приемную семью (для приемного родителя)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о форме доставки компенсации.</w:t>
            </w:r>
          </w:p>
          <w:p>
            <w:pPr>
              <w:pStyle w:val="Style16"/>
              <w:spacing w:lineRule="auto" w:line="276"/>
              <w:ind w:firstLine="709"/>
              <w:jc w:val="both"/>
              <w:rPr/>
            </w:pPr>
            <w:bookmarkStart w:id="6" w:name="Par56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Граждане, перечисленные в подпункте 4 пункта 2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и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Закона, для получения компенсации обращаются в уполномоченный орган, в который представляют следующие документы: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о предоставлении компенсации (форма подачи заявления произвольная, допускаются рукописный, печатный и электронный варианты)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инник и копия паспорта гражданина либо иного документа, удостоверяющего личность гражданина, выданного уполномоченным государственным органом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инник и копия свидетельства о рождении ребенка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составе семьи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инник и копия свидетельства о заключении брака, о перемене имени при смене фамилии, имени гражданином и (или) ребенком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подтверждающая посещение ребенком государственной или муниципальной организации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ыписки из решения органа местного самоуправления об установлении над ребенком опеки (для опекуна)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ыписки из решения органа местного самоуправления о передаче ребенка на воспитание в приемную семью (для приемного родителя)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о форме доставки компенсации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выплачивается одному из родителей (опекунов, попечителей) семьи, среднедушевой доход которой не превышает величины прожиточного минимума на душу населения, установленного в Кемеровской области.</w:t>
            </w:r>
          </w:p>
          <w:p>
            <w:pPr>
              <w:pStyle w:val="Style16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емьи, учитываемый при исчислении величины среднедушевого дохода, определяется в соответствии с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ам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а исчисления величины среднедушевого дохода, дающего право на получение ежемесячного пособия на ребенка, утвержденного постановлением Администрации Кемеровской области от 24.12.2004 № 275 «Об утверждении Порядка исчисления величины среднедушевого дохода, дающего право на получение ежемесячного пособия на ребенка» (далее – Порядок исчисления величины среднедушевого дохода).</w:t>
            </w:r>
          </w:p>
          <w:p>
            <w:pPr>
              <w:pStyle w:val="Style16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среднедушевого дохода семьи для решения вопроса о признании ее малоимущей осуществляется уполномоченным органом на основании справок о доходах членов семьи за три месяца, предшествующих месяцу обращения, по правила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www.ako.ru/ZAKON/viewzakon.asp?C65783=On" \l "Par5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пунктов 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www.ako.ru/ZAKON/viewzakon.asp?C65783=On" \l "Par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8 - 1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рядка исчисления величины среднедушевого дохода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Выдача документов, необходимых для получения компенсации, осуществляется соответствующими организациями бесплатно. Указанные организации несут ответственность за достоверность содержащихся в этих документах сведений в соответствии с законодательством Российской Федерации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Par67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 Уполномоченный орган формирует в отношении каждого гражданина личное дело, в которое брошюрует документы, представленные гражданином для предоставления компенсации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дело хранится в уполномоченном органе по месту предоставления компенсации.</w:t>
            </w:r>
          </w:p>
          <w:p>
            <w:pPr>
              <w:pStyle w:val="Style16"/>
              <w:spacing w:lineRule="auto" w:line="276"/>
              <w:ind w:firstLine="709"/>
              <w:jc w:val="both"/>
              <w:rPr/>
            </w:pPr>
            <w:bookmarkStart w:id="8" w:name="Par69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 Уполномоченный орган в течение 10 дней с даты получения всех необходимых документов, предусмотренных пунктам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www.ako.ru/ZAKON/viewzakon.asp?C65783=On" \l "Par4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www.ako.ru/ZAKON/viewzakon.asp?C65783=On" \l "Par5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астоящего Порядка, принимает решение о предоставлении компенсации либо об отказе в ее предоставлении на основании совокупности представленных документов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 предоставлении компенсации либо об отказе в ее предоставлении принимается уполномоченным органом на основании всестороннего, полного и объективного рассмотрения всех представленных документов. В случае принятия решения об отказе в предоставлении компенсации не позднее чем через 5 дней со дня его вынесения уполномоченный орган в письменной форме извещает гражданина с указанием причин отказа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б отказе в предоставлении и выплате компенсации может быть обжаловано в департамент социальной защиты населения Кемеровской области и (или) в судебном порядке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 Компенсация предоставляется со дня возникновения права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рядок ведения регистра граждан, имеющих право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лучение компенсации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В целях обеспечения прав граждан на предоставление компенсации уполномоченным органом осуществляется формирование и ведение регистра граждан, имеющих право на получение компенсации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Регистр должен содержать в себе следующую основную информацию: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ю, имя, отчество гражданина, имеющего право на компенсацию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й адрес, паспортные данные гражданина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едоставления компенсации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ставе семьи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роке наступления права на компенсацию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Уполномоченный орган представляет в государственную, муниципальную организацию сведения о лицах, имеющих право на получение компенсации, содержащихся в регистре, по форме и в сроки, определяемые в соглашениях между уполномоченным органом и государственной или муниципальной организацией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Государственная, муниципальная организация, реализующая образовательную программу дошкольного образования, представляет в уполномоченный орган до 20-го числа месяца, за который произведена оплата, сведения, составленные на основании квитанций об оплате за присмотр и уход за детьми в государственной или муниципальной организации, с указанием периода, за который произведена оплата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Государственная, муниципальная образовательная организация несет ответственность за достоверность представленных сведений, а также документов, в которых эти сведения содержатся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рядок выплаты, прекращения выплаты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оставки компенсации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Компенсации выплачиваются ежемесячно за любой истекший период, но не более чем за 3 года по правилам, установленным настоящим Порядком, при условии обращения за назначением компенсации в уполномоченный орган до достижения ребенком возраста 3 или 6 лет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компенсации производится до месяца достижения ребенком возраста 3 или 6 лет.</w:t>
            </w:r>
          </w:p>
          <w:p>
            <w:pPr>
              <w:pStyle w:val="Style16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Начисление сумм компенсации производится на основании документов личного дела, сформированных согласн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www.ako.ru/ZAKON/viewzakon.asp?C65783=On" \l "Par4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пунктам 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,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www.ako.ru/ZAKON/viewzakon.asp?C65783=On" \l "Par5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настоящего Порядка, и сведений, представленных государственной, муниципальной организацией в распоряжение уполномоченного органа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 Доставка компенсации осуществляется организациями федеральной почтовой связи, кредитными организациями и иными организациями, с которыми уполномоченными органами заключены соответствующие договоры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существления выплаты компенсации путем доставки через организации федеральной почтовой связи уполномоченным органом оформляются ведомости получателей с указанием сумм компенсаций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существления выплаты компенсации путем зачисления на счета получателей в кредитных организациях уполномоченным органом оформляются списки получателей с указанием сумм на электронном и бумажном носителях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ин вправе выбрать по своему усмотрению организацию, осуществляющую доставку компенсации, и письменно уведомить об этом уполномоченный орган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 Выплата компенсации прекращается: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прекращения посещения ребенком государственной, муниципальной организации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изменения дохода семьи, влекущего утрату права на получение компенсации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 Гражданин обязан сообщать в уполномоченный орган о наступлении событий, которые влекут за собой прекращение права на компенсацию, не позднее 15 дней после их наступления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 В случае прекращения предоставления компенсации гражданин вправе обратиться за такой компенсацией вновь.</w:t>
            </w:r>
          </w:p>
          <w:p>
            <w:pPr>
              <w:pStyle w:val="Style16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компенсации возобновляется на основании заявления гражданина и приложенных к нему документов, подтверждающих требуемые обстоятельства. Указанное заявление гражданина о предоставлении компенсации рассматривается уполномоченным органом в порядке и сроки, определенные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www.ako.ru/ZAKON/viewzakon.asp?C65783=On" \l "Par6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пунктом 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 настоящего Порядка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 Компенсация, не полученная гражданином своевременно по вине органов, осуществляющих указанные выплаты, выплачивается за прошедшее время без ограничений каким-либо сроком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 Сумма компенсации, излишне выплаченная гражданину (представление документов с заведомо неверными сведениями, сокрытие данных, влияющих на право предоставления компенсаций, исчисление их размеров), взыскивается с получателя в судебном порядке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излишне выплаченная получателю по вине уполномоченного органа, удержанию с получателя не подлежит. В случае счетной ошибки ущерб взыскивается с виновных лиц уполномоченного органа в порядке, установленном законодательством Российской Федерации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рядок финансирования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ов на выплату и доставку компенсации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 Финансирование расходов на выплату и доставку компенсации осуществляется за счет средств областного бюджета на основании заявок уполномоченного органа в территориальный орган главного финансового управления Кемеровской области. Указанные бюджетные назначения носят целевой характер и не могут быть использованы на другие цели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, необходимых для выплаты компенсации, а также расходов по ее доставке, утверждается законом Кемеровской области об областном бюджете на очередной финансовый год и плановый период. Средства на выплату компенсации распределяются по муниципальным образованиям Кемеровской области в виде субвенций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 Территориальные органы главного финансового управления Кемеровской области после получения информации от отделений Федерального казначейства городов и районов Кемеровской области о поступлении субвенции на выплату компенсации представляют в отделения Федерального казначейства городов и районов Кемеровской области реестры на финансирование уполномоченных органов (бюджетополучателей) на лицевые счета, открытые в отделениях Федерального казначейства городов и районов Кемеровской области.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Уполномоченный орган представляет: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партамент социальной защиты населения Кемеровской области отчет о выполнении полномочий по выплате компенсации по формам и в сроки, установленные департаментом социальной защиты населения Кемеровской области;</w:t>
            </w:r>
          </w:p>
          <w:p>
            <w:pPr>
              <w:pStyle w:val="Style16"/>
              <w:spacing w:lineRule="auto" w:line="276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рриториальные органы главного финансового управления Кемеровской области отчет о финансировании субвенций, связанных с реализацией отдельных государственных полномочий в сфере социальной поддержки населения, в порядке, установленном для представления отчетности об исполнении областного бюдже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CDB9CB9D9722634D1FCF7ACC61FBCA1CFBB3AC7AF4058E6CB5584C65DB66DA9EE7E4160FLBd0D" TargetMode="External"/><Relationship Id="rId4" Type="http://schemas.openxmlformats.org/officeDocument/2006/relationships/hyperlink" Target="consultantplus://offline/ref=980DC1B94B97799062E0273FEFA50AED2DDFEF720568B74BE6E7FF57D12FC12C3EE59595FEDC2B7D8C8B0CTCo1C" TargetMode="External"/><Relationship Id="rId5" Type="http://schemas.openxmlformats.org/officeDocument/2006/relationships/hyperlink" Target="consultantplus://offline/ref=980DC1B94B97799062E0273FEFA50AED2DDFEF720568B74BE6E7FF57D12FC12C3EE59595FEDC2B7D8C8B0CTCo1C" TargetMode="External"/><Relationship Id="rId6" Type="http://schemas.openxmlformats.org/officeDocument/2006/relationships/hyperlink" Target="consultantplus://offline/ref=82CDB9CB9D9722634D1FCF7ACC61FBCA1CFBB3AC7AF4058E6CB5584C65DB66DA9EE7E4160FLBd0D" TargetMode="External"/><Relationship Id="rId7" Type="http://schemas.openxmlformats.org/officeDocument/2006/relationships/hyperlink" Target="consultantplus://offline/ref=AE40A04B3FB9D7707C2E86F00B5662BFF63CB4C7299779EEAB8AE750092594060D98EA4B93t9j6C" TargetMode="External"/><Relationship Id="rId8" Type="http://schemas.openxmlformats.org/officeDocument/2006/relationships/hyperlink" Target="consultantplus://offline/ref=AE40A04B3FB9D7707C2E98FD1D3A3EBAF334EDCD289675B8F3D5BC0D5E2C9E514AD7B309D193115724F274t1j2C" TargetMode="External"/><Relationship Id="rId9" Type="http://schemas.openxmlformats.org/officeDocument/2006/relationships/hyperlink" Target="consultantplus://offline/ref=AE40A04B3FB9D7707C2E98FD1D3A3EBAF334EDCD289675B8F3D5BC0D5E2C9E514AD7B309D193115724F274t1j2C" TargetMode="External"/><Relationship Id="rId10" Type="http://schemas.openxmlformats.org/officeDocument/2006/relationships/hyperlink" Target="consultantplus://offline/ref=AE40A04B3FB9D7707C2E98FD1D3A3EBAF334EDCD289675B8F3D5BC0D5E2C9E514AD7B309D193115724F274t1j1C" TargetMode="External"/><Relationship Id="rId11" Type="http://schemas.openxmlformats.org/officeDocument/2006/relationships/hyperlink" Target="consultantplus://offline/ref=AE40A04B3FB9D7707C2E98FD1D3A3EBAF334EDCD289675B8F3D5BC0D5E2C9E514AD7B309D193115724F274t1j5C" TargetMode="External"/><Relationship Id="rId12" Type="http://schemas.openxmlformats.org/officeDocument/2006/relationships/hyperlink" Target="consultantplus://offline/ref=AE40A04B3FB9D7707C2E98FD1D3A3EBAF334EDCD2B907ABDF1D5BC0D5E2C9E514AD7B309D193115724F274t1j5C" TargetMode="External"/><Relationship Id="rId13" Type="http://schemas.openxmlformats.org/officeDocument/2006/relationships/hyperlink" Target="consultantplus://offline/ref=AE40A04B3FB9D7707C2E98FD1D3A3EBAF334EDCD2B907ABDF1D5BC0D5E2C9E514AD7B309D193115724F277t1j3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1:00Z</dcterms:created>
  <dc:creator>Наталья</dc:creator>
  <dc:description/>
  <dc:language>en-US</dc:language>
  <cp:lastModifiedBy>User</cp:lastModifiedBy>
  <dcterms:modified xsi:type="dcterms:W3CDTF">2015-04-14T11:31:00Z</dcterms:modified>
  <cp:revision>2</cp:revision>
  <dc:subject/>
  <dc:title/>
</cp:coreProperties>
</file>