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лавного государственного санитарного врача РФ от 15.05.2013 N 26</w:t>
              <w:br/>
              <w:t>(ред. от 27.08.2015)</w:t>
              <w:br/>
    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w:br/>
              <w:t>(вместе с "СанПиН 2.4.1.3049-13. Санитарно-эпидемиологические правила и нормативы...")</w:t>
              <w:br/>
              <w:t>(Зарегистрировано в Минюсте России 29.05.2013 N 2856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0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9 мая 2013 г. N 285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0.07.2015 N 28, от 27.08.2015 N 41,</w:t>
      </w:r>
    </w:p>
    <w:p>
      <w:pPr>
        <w:pStyle w:val="ConsPlusNormal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jc w:val="center"/>
        <w:rPr/>
      </w:pPr>
      <w:r>
        <w:rPr/>
        <w:t>от 04.04.2014 N АКПИ14-28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44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44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4"/>
      <w:bookmarkEnd w:id="2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0.07.2015 N 28, от 27.08.2015 N 41,</w:t>
      </w:r>
    </w:p>
    <w:p>
      <w:pPr>
        <w:pStyle w:val="ConsPlusNormal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jc w:val="center"/>
        <w:rPr/>
      </w:pPr>
      <w:r>
        <w:rPr/>
        <w:t>от 04.04.2014 N АКПИ14-28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7"/>
      <w:bookmarkEnd w:id="3"/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</w:t>
      </w:r>
    </w:p>
    <w:p>
      <w:pPr>
        <w:pStyle w:val="ConsPlusNormal"/>
        <w:jc w:val="both"/>
        <w:rPr/>
      </w:pPr>
      <w:r>
        <w:rPr/>
        <w:t>(п. 1.1 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Санитарные правила не распространяются на дошкольные группы, размещенные в жилых помещениях жилищного фонда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и дошкольные группы по уходу и присмотру (далее - дошкольные образовательные организации)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прекращения образовательных отношений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0.07.2015 N 28)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17"/>
      <w:bookmarkEnd w:id="4"/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23"/>
      <w:bookmarkEnd w:id="5"/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, при наличии у дошкольной образовательной организации собственной территории. Озеленение деревьями и кустарниками проводят с учетом климатических условий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и инфекционных болезней проводят внеочередную смену песка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70"/>
      <w:bookmarkEnd w:id="6"/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911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911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екционных растворо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936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ьями на унитаз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53"/>
      <w:bookmarkEnd w:id="7"/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67"/>
      <w:bookmarkEnd w:id="8"/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283"/>
      <w:bookmarkEnd w:id="9"/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2475"/>
        <w:gridCol w:w="3135"/>
        <w:gridCol w:w="231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роста детей (мм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меб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стола (м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стула</w:t>
            </w:r>
          </w:p>
          <w:p>
            <w:pPr>
              <w:pStyle w:val="ConsPlusNormal"/>
              <w:jc w:val="center"/>
              <w:rPr/>
            </w:pPr>
            <w:r>
              <w:rPr/>
              <w:t>(мм)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850 до 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000 - 1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150 - 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300 - 14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450 -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Количество кроватей должно соответствовать количеству детей, находящихся в группе.</w:t>
      </w:r>
    </w:p>
    <w:p>
      <w:pPr>
        <w:pStyle w:val="ConsPlusNormal"/>
        <w:jc w:val="both"/>
        <w:rPr/>
      </w:pPr>
      <w:r>
        <w:rPr/>
        <w:t>(абзац введен Постановлением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Исключен. - Постановление Главного государственного санитарного врача РФ от 27.08.2015 N 41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352"/>
      <w:bookmarkEnd w:id="10"/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онным растворам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рупповых помещений столы для обучения детей должны размещаться на расстоянии не более 6 метров от светонесущей стены.</w:t>
      </w:r>
    </w:p>
    <w:p>
      <w:pPr>
        <w:pStyle w:val="ConsPlusNormal"/>
        <w:jc w:val="both"/>
        <w:rPr/>
      </w:pPr>
      <w:r>
        <w:rPr/>
        <w:t>(п. 7.4 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109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370"/>
      <w:bookmarkEnd w:id="11"/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Проветривание проводится не менее 10 минут через каждые 1,5 часа. В помещениях групповых и спальнях во всех климатических районах, кроме IА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133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392"/>
      <w:bookmarkEnd w:id="12"/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401"/>
      <w:bookmarkEnd w:id="13"/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8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69">
        <w:r>
          <w:rPr>
            <w:rStyle w:val="InternetLink"/>
            <w:color w:val="0000FF"/>
          </w:rPr>
          <w:t>таблицей 5</w:t>
        </w:r>
      </w:hyperlink>
      <w:r>
        <w:rPr/>
        <w:t xml:space="preserve"> Приложения N 1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440"/>
      <w:bookmarkEnd w:id="14"/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463"/>
      <w:bookmarkEnd w:id="15"/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478"/>
      <w:bookmarkEnd w:id="16"/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310"/>
        <w:gridCol w:w="2310"/>
        <w:gridCol w:w="231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. до 1 г. 6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. 7 м. до 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 лет 1 м. до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е 3 л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я групп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тельность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523"/>
      <w:bookmarkEnd w:id="17"/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210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567"/>
      <w:bookmarkEnd w:id="18"/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2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2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ind w:firstLine="540"/>
        <w:jc w:val="both"/>
        <w:rPr/>
      </w:pPr>
      <w:r>
        <w:rPr/>
        <w:t>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ind w:firstLine="540"/>
        <w:jc w:val="both"/>
        <w:rPr/>
      </w:pPr>
      <w:r>
        <w:rPr/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322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екц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екционных средств в соответствии с инструкцией по их применению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397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370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423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659"/>
      <w:bookmarkEnd w:id="19"/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0" w:name="Par664"/>
      <w:bookmarkEnd w:id="20"/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485"/>
        <w:gridCol w:w="1485"/>
        <w:gridCol w:w="1320"/>
        <w:gridCol w:w="1485"/>
        <w:gridCol w:w="1650"/>
        <w:gridCol w:w="148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3 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  <w:p>
            <w:pPr>
              <w:pStyle w:val="ConsPlusNormal"/>
              <w:jc w:val="center"/>
              <w:rPr/>
            </w:pPr>
            <w:r>
              <w:rPr/>
              <w:t>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  <w:p>
            <w:pPr>
              <w:pStyle w:val="ConsPlusNormal"/>
              <w:jc w:val="center"/>
              <w:rPr/>
            </w:pPr>
            <w:r>
              <w:rPr/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 л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ия (кка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5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5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0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к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в т.ч. животный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24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/кг массы т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,5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,5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  <w:hyperlink w:anchor="Par7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1" w:name="Par723"/>
      <w:bookmarkEnd w:id="2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22" w:name="Par724"/>
      <w:bookmarkEnd w:id="2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490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72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3" w:name="Par734"/>
      <w:bookmarkEnd w:id="23"/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135"/>
        <w:gridCol w:w="495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с круглосуточным пребывани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с дневным пребыванием 8 - 10 ч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с дневным пребыванием 12 час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 (20 - 2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трак (20 - 25%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 (20 - 2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втрак (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втрак (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втрак (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 (30 - 3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 (30 - 3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дник (10 - 15%)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дник (10 - 15%)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дник (10 - 15%) </w:t>
            </w:r>
            <w:hyperlink w:anchor="Par75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/или уплотненный полдник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ин (20 - 25%)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жин (20 - 25%) </w:t>
            </w:r>
            <w:hyperlink w:anchor="Par7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-------------------</w:t>
            </w:r>
          </w:p>
          <w:p>
            <w:pPr>
              <w:pStyle w:val="ConsPlusNormal"/>
              <w:rPr/>
            </w:pPr>
            <w:bookmarkStart w:id="24" w:name="Par758"/>
            <w:bookmarkEnd w:id="24"/>
            <w:r>
              <w:rPr/>
              <w:t>&lt;*&gt; Вместо полдника и ужина возможна организация уплотненного полдника (30 - 35%)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803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32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976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2001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8 - 10-часовом пребывании детей, организуется 3 - 4-разовое питание, при 10,5 - 12-часовом - 4 - 5-разовое питание, при 13 - 24-часовом - 5 - 6-разовое питание. Между завтраком и обедом возможна организация второго завтрака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jc w:val="both"/>
        <w:rPr/>
      </w:pPr>
      <w:r>
        <w:rPr/>
        <w:t>(п. 15.11 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2314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5" w:name="Par781"/>
      <w:bookmarkEnd w:id="25"/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6" w:name="Par794"/>
      <w:bookmarkEnd w:id="26"/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онных средств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830"/>
      <w:bookmarkEnd w:id="27"/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8" w:name="Par860"/>
      <w:bookmarkEnd w:id="28"/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дошкольной образовательной организации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2462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9" w:name="Par884"/>
      <w:bookmarkEnd w:id="29"/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0" w:name="Par902"/>
      <w:bookmarkEnd w:id="30"/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1" w:name="Par909"/>
      <w:bookmarkEnd w:id="31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32" w:name="Par911"/>
      <w:bookmarkEnd w:id="32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792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м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ные показатели (не менее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33" w:name="Par915"/>
            <w:bookmarkEnd w:id="33"/>
            <w:r>
              <w:rPr/>
              <w:t>Групповые ячейк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я исключена. - Постановление Главного государственного санитарного врача РФ от 27.08.2015 N 4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34" w:name="Par925"/>
            <w:bookmarkEnd w:id="34"/>
            <w:r>
              <w:rPr/>
              <w:t>Медицинский блок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2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ны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 с местом для приготовления дезинфекционных раств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Главного государственного санитарного врача РФ от 27.08.2015 N 4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5" w:name="Par934"/>
      <w:bookmarkEnd w:id="35"/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6" w:name="Par936"/>
      <w:bookmarkEnd w:id="36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650"/>
        <w:gridCol w:w="1815"/>
        <w:gridCol w:w="1815"/>
        <w:gridCol w:w="214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 (1 -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0 (5 -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40 (7 - 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0 (13 -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завед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завх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й каби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енная клад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ая чистого бе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кастелян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ная маст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ова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ы дл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7" w:name="Par990"/>
      <w:bookmarkEnd w:id="37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475"/>
        <w:gridCol w:w="2310"/>
        <w:gridCol w:w="2640"/>
        <w:gridCol w:w="297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0 (1 - 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0 (5 -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40 (7 - 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0 (13 - 18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а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ди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8" w:name="Par1016"/>
      <w:bookmarkEnd w:id="38"/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9" w:name="Par1018"/>
      <w:bookmarkEnd w:id="39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145"/>
        <w:gridCol w:w="2310"/>
        <w:gridCol w:w="2145"/>
        <w:gridCol w:w="231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я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х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а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овидя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оглазие и амблиоп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опто- ортопт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0" w:name="Par1067"/>
      <w:bookmarkEnd w:id="40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ar1069"/>
      <w:bookmarkEnd w:id="41"/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овые ячейки детей до 3-х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овые ячейки детей от 3-х до 7-ми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вальная (прием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альная (стол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раздачи пищи и мойки посуды (буфе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 (горше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лого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нда неотапливаемая (для 50%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2" w:name="Par1106"/>
      <w:bookmarkEnd w:id="42"/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3" w:name="Par1109"/>
      <w:bookmarkEnd w:id="43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 освещ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ветильников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ые (игровые), раздев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оль светонесущей стен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льные помещения, вер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авномерное + дежурное (ночно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оль преимущественного размещения оборуд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 для музыкальных и физкультур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е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4" w:name="Par1130"/>
      <w:bookmarkEnd w:id="44"/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ar1133"/>
      <w:bookmarkEnd w:id="45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Главного государственного санитарного врача РФ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3"/>
        <w:gridCol w:w="1417"/>
        <w:gridCol w:w="992"/>
        <w:gridCol w:w="992"/>
        <w:gridCol w:w="992"/>
        <w:gridCol w:w="993"/>
      </w:tblGrid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° (C) - не ниж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 обмена воздуха в 1 час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I А, Б, Г климатических район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ругих климатических районах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, игровые ясельных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, игровые младшей, средней, старшей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льни всех групповых яч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алетные ясе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алетные дошко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лы для муз. и гимнас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улочные вер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счету, но не менее 20 м3 на 1 ребенк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л с ванной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9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валка с душевой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26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апливаемые пер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6" w:name="Par1207"/>
      <w:bookmarkEnd w:id="46"/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7" w:name="Par1210"/>
      <w:bookmarkEnd w:id="47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94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 (кладовы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рыб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кухонной посуд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ван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8" w:name="Par1235"/>
      <w:bookmarkEnd w:id="48"/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9" w:name="Par1240"/>
      <w:bookmarkEnd w:id="49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1650"/>
        <w:gridCol w:w="1815"/>
        <w:gridCol w:w="2145"/>
        <w:gridCol w:w="1485"/>
        <w:gridCol w:w="11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поступления продовольственного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хранения и конечный срок реализации (по маркировочному ярлы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ar12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0" w:name="Par1267"/>
      <w:bookmarkEnd w:id="50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1" w:name="Par1273"/>
      <w:bookmarkEnd w:id="51"/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ar1276"/>
      <w:bookmarkEnd w:id="52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15"/>
        <w:gridCol w:w="1155"/>
        <w:gridCol w:w="990"/>
        <w:gridCol w:w="1155"/>
        <w:gridCol w:w="990"/>
        <w:gridCol w:w="990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холодильного оборудовани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/дни: (t в °C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3" w:name="Par1317"/>
      <w:bookmarkEnd w:id="53"/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1322"/>
      <w:bookmarkEnd w:id="5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3795"/>
        <w:gridCol w:w="363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р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то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485"/>
        <w:gridCol w:w="2310"/>
        <w:gridCol w:w="4125"/>
        <w:gridCol w:w="26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 C, м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5" w:name="Par1363"/>
      <w:bookmarkEnd w:id="55"/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6" w:name="Par1366"/>
      <w:bookmarkEnd w:id="56"/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7" w:name="Par1370"/>
      <w:bookmarkEnd w:id="57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2970"/>
        <w:gridCol w:w="1980"/>
        <w:gridCol w:w="1980"/>
        <w:gridCol w:w="18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ar13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58" w:name="Par1389"/>
      <w:bookmarkEnd w:id="58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9" w:name="Par1393"/>
      <w:bookmarkEnd w:id="59"/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ar1397"/>
      <w:bookmarkEnd w:id="60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45"/>
        <w:gridCol w:w="2145"/>
        <w:gridCol w:w="1980"/>
        <w:gridCol w:w="1980"/>
        <w:gridCol w:w="2310"/>
        <w:gridCol w:w="1155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1" w:name="Par1420"/>
      <w:bookmarkEnd w:id="61"/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ar1423"/>
      <w:bookmarkEnd w:id="62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3" w:name="Par1430"/>
      <w:bookmarkEnd w:id="63"/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4" w:name="Par1440"/>
      <w:bookmarkEnd w:id="64"/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5" w:name="Par1444"/>
      <w:bookmarkEnd w:id="65"/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6" w:name="Par1447"/>
      <w:bookmarkEnd w:id="66"/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7" w:name="Par1452"/>
      <w:bookmarkEnd w:id="67"/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 (на основе растительных жиров);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8" w:name="Par1462"/>
      <w:bookmarkEnd w:id="68"/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9" w:name="Par1467"/>
      <w:bookmarkEnd w:id="69"/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0" w:name="Par1470"/>
      <w:bookmarkEnd w:id="70"/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1" w:name="Par1487"/>
      <w:bookmarkEnd w:id="71"/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2" w:name="Par1490"/>
      <w:bookmarkEnd w:id="72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Главного государственного санитарного врача РФ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1650"/>
        <w:gridCol w:w="1650"/>
        <w:gridCol w:w="1155"/>
        <w:gridCol w:w="1155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7 лет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. состав (без учета т/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к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721">
        <w:r>
          <w:rPr>
            <w:rStyle w:val="InternetLink"/>
            <w:color w:val="0000FF"/>
          </w:rPr>
          <w:t>/Приложение 11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jc w:val="both"/>
        <w:rPr/>
      </w:pPr>
      <w:r>
        <w:rPr/>
        <w:t>(в ред. Постановления Главного государственного санитарного врача РФ от 27.08.2015 N 41)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3" w:name="Par1718"/>
      <w:bookmarkEnd w:id="73"/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ar1721"/>
      <w:bookmarkEnd w:id="74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5" w:name="Par1725"/>
      <w:bookmarkEnd w:id="75"/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6" w:name="Par1734"/>
      <w:bookmarkEnd w:id="76"/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7" w:name="Par1736"/>
      <w:bookmarkEnd w:id="77"/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8" w:name="Par1738"/>
      <w:bookmarkEnd w:id="78"/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9" w:name="Par1748"/>
      <w:bookmarkEnd w:id="79"/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0" w:name="Par1753"/>
      <w:bookmarkEnd w:id="80"/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1" w:name="Par1760"/>
      <w:bookmarkEnd w:id="81"/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2" w:name="Par1764"/>
      <w:bookmarkEnd w:id="82"/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3" w:name="Par1770"/>
      <w:bookmarkEnd w:id="83"/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4" w:name="Par1772"/>
      <w:bookmarkEnd w:id="84"/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5" w:name="Par1774"/>
      <w:bookmarkEnd w:id="85"/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6" w:name="Par1780"/>
      <w:bookmarkEnd w:id="86"/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7" w:name="Par1790"/>
      <w:bookmarkEnd w:id="87"/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8" w:name="Par1792"/>
      <w:bookmarkEnd w:id="88"/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9" w:name="Par1798"/>
      <w:bookmarkEnd w:id="89"/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bookmarkStart w:id="90" w:name="Par1803"/>
      <w:bookmarkEnd w:id="90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1485"/>
        <w:gridCol w:w="1155"/>
        <w:gridCol w:w="660"/>
        <w:gridCol w:w="825"/>
        <w:gridCol w:w="825"/>
        <w:gridCol w:w="1650"/>
        <w:gridCol w:w="1320"/>
        <w:gridCol w:w="165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 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цептур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первы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второ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 и т.д.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весь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значение 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белков, жиров, углеводов в меню за период в % от калорий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1" w:name="Par1973"/>
      <w:bookmarkEnd w:id="91"/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2" w:name="Par1976"/>
      <w:bookmarkEnd w:id="92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145"/>
        <w:gridCol w:w="1980"/>
        <w:gridCol w:w="1980"/>
        <w:gridCol w:w="19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3-х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-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- 5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-х до 7-ми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 - 6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3" w:name="Par1998"/>
      <w:bookmarkEnd w:id="93"/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4" w:name="Par2001"/>
      <w:bookmarkEnd w:id="94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1980"/>
        <w:gridCol w:w="1485"/>
        <w:gridCol w:w="1650"/>
        <w:gridCol w:w="1650"/>
        <w:gridCol w:w="247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5" w:name="Par2010"/>
            <w:bookmarkEnd w:id="95"/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6" w:name="Par2041"/>
            <w:bookmarkEnd w:id="96"/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7" w:name="Par2090"/>
            <w:bookmarkEnd w:id="97"/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8" w:name="Par2115"/>
            <w:bookmarkEnd w:id="98"/>
            <w:r>
              <w:rPr/>
              <w:t>Замена молок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9" w:name="Par2158"/>
            <w:bookmarkEnd w:id="99"/>
            <w:r>
              <w:rPr/>
              <w:t>Замена мяс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4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1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0" w:name="Par2195"/>
            <w:bookmarkEnd w:id="100"/>
            <w:r>
              <w:rPr/>
              <w:t>Замена рыбы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11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8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20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1" w:name="Par2232"/>
            <w:bookmarkEnd w:id="101"/>
            <w:r>
              <w:rPr/>
              <w:t>Замена творог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2" w:name="Par2263"/>
            <w:bookmarkEnd w:id="102"/>
            <w:r>
              <w:rPr/>
              <w:t>Замена яйц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3" w:name="Par2311"/>
      <w:bookmarkEnd w:id="103"/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4" w:name="Par2314"/>
      <w:bookmarkEnd w:id="104"/>
      <w:r>
        <w:rPr/>
        <w:t>ПРИМЕРНАЯ СХЕМА ПИТАНИЯ ДЕТЕЙ ПЕРВОГО ГОДА ЖИЗН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Главного государственного санитарного врача РФ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27.08.2015 N 41)</w:t>
      </w:r>
    </w:p>
    <w:p>
      <w:pPr>
        <w:pStyle w:val="ConsPlusNormal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04"/>
        <w:gridCol w:w="896"/>
        <w:gridCol w:w="908"/>
        <w:gridCol w:w="916"/>
        <w:gridCol w:w="903"/>
        <w:gridCol w:w="902"/>
        <w:gridCol w:w="904"/>
        <w:gridCol w:w="90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 и блюд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(месяцы жизн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- 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- 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ые соки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овое пюре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- 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к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- 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фир и другие неадаптированные кисломолочные продукты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ное молок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&lt;*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&gt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*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&lt;**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(пшеничный, в/с)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ари, печень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ительное масл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очное масло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&lt;*&gt; Для приготовления каш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&lt;**&gt; В зависимости от количества потребляемой молочной смеси или женского молока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5" w:name="Par2459"/>
      <w:bookmarkEnd w:id="105"/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6" w:name="Par2462"/>
      <w:bookmarkEnd w:id="106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300"/>
        <w:gridCol w:w="2310"/>
        <w:gridCol w:w="660"/>
        <w:gridCol w:w="660"/>
        <w:gridCol w:w="660"/>
        <w:gridCol w:w="825"/>
        <w:gridCol w:w="660"/>
        <w:gridCol w:w="660"/>
        <w:gridCol w:w="825"/>
        <w:gridCol w:w="66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работника </w:t>
            </w:r>
            <w:hyperlink w:anchor="Par25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яц/дни </w:t>
            </w:r>
            <w:hyperlink w:anchor="Par2524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07" w:name="Par2523"/>
      <w:bookmarkEnd w:id="107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108" w:name="Par2524"/>
      <w:bookmarkEnd w:id="108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(ред. от 27.08.2015)</w:t>
            <w:br/>
            <w:t>"Об утверждении С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8:00Z</dcterms:created>
  <dc:creator>ConsultantPlus</dc:creator>
  <dc:description/>
  <dc:language>en-US</dc:language>
  <cp:lastModifiedBy>User</cp:lastModifiedBy>
  <dcterms:modified xsi:type="dcterms:W3CDTF">2015-11-10T12:48:00Z</dcterms:modified>
  <cp:revision>2</cp:revision>
  <dc:subject/>
  <dc:title>Постановление Главного государственного санитарного врача РФ от 15.05.2013 N 26(ред. от 27.08.2015)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</dc:title>
</cp:coreProperties>
</file>