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ЕГЭ и ОГ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емер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борник статистических материа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uppressAutoHyphens w:val="true"/>
        <w:spacing w:lineRule="auto" w:line="240" w:before="0" w:after="0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й сборник результатов ЕГЭ и ОГЭ в              Кемеровском муниципальном районе (2015)</w:t>
      </w:r>
      <w:r>
        <w:rPr>
          <w:sz w:val="20"/>
          <w:szCs w:val="20"/>
        </w:rPr>
        <w:t>. – Кемеровский муниципальный район: управление образования, 2015. – 36с.</w:t>
      </w:r>
    </w:p>
    <w:p>
      <w:pPr>
        <w:pStyle w:val="Normal"/>
        <w:suppressAutoHyphens w:val="true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борник составлен на основе результатов государственной итоговой аттестации обучающихс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и XI классов общеобразовательных организаций, организуемой региональной экзаменационной комиссией Кемеровской области 2015 г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Данные материалы предназначены руководителям и педагогическим работникам образовательных организаций.</w:t>
      </w:r>
    </w:p>
    <w:p>
      <w:pPr>
        <w:pStyle w:val="Normal"/>
        <w:jc w:val="center"/>
        <w:rPr>
          <w:caps/>
          <w:sz w:val="20"/>
          <w:szCs w:val="20"/>
          <w:highlight w:val="yellow"/>
        </w:rPr>
      </w:pPr>
      <w:r>
        <w:rPr>
          <w:caps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92"/>
      </w:tblGrid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ТАТИСТИЧЕСКИЕ ДАННЫЕ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О УЧАСТИЮ кемеровского муниципального района в ЕГЭ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формация о количестве выпускников, получившие аттестаты о среднем общем образовании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сТРУКТУРА КОНТРОЛЬНЫХ  ИЗМЕРИТЕЛЬНЫХ МАТЕРИАЛОВ ЕГЭ 2015 ГОДА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Количество участников ЕГЭ и средний тестовый балл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по результатам государственной итоговой аттестаци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ap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РЕДНИЙ ТЕСТОВЫЙ БАЛЛ ПО РЕЗУЛЬТАТАМ ЕГЭ НА ЭТАПЕ ГОУДАРСТВЕННОЙ  ИТОГОВОЙ АТТЕСТАЦИИ  2013, 2014, 2015 гг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ap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ИЙ ТЕСТОВЫЙ БАЛЛ ПО ОБЩЕОБРАЗОВАТЕЛЬНЫМ ПРЕДМЕТАМ  В СРАВНЕНИИ С КЕМЕРОВСКОЙ ОБЛАСТЬЮ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УЛЬТАТЫ ЕГЭ КЕМЕРОВСКОГО МУНИЦИПАЛЬНОГО РАЙОНА В СРАВНЕНИИ С РЕЗУЛЬТАТАМИ ПО КЕМЕРОВСКОЙ ОБЛАСТИ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ap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УЛЬТАТЫ ЕГЭ НА ЭТАПЕ ГОСУДАРСТВЕННОЙ ИТОГОВОЙ АТТЕСТАЦИИ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10"/>
                <w:szCs w:val="10"/>
              </w:rPr>
            </w:pPr>
            <w:r>
              <w:rPr>
                <w:cap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ЕГЭ ВЫПУСКНИКОВ О</w:t>
            </w:r>
            <w:r>
              <w:rPr>
                <w:bCs/>
                <w:sz w:val="16"/>
                <w:szCs w:val="16"/>
              </w:rPr>
              <w:t>БЩЕОБРАЗОВАТЕЛЬНЫХ ОРГАНИЗАЦИЙ КЕМЕРОВСКОГО МУНИЦИПАЛЬНОГО РАЙОНА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АМ КЕМЕРОВСКОГО МУНИЦИПАЛЬНОГО РАЙОНА. РУССКИЙ ЯЗЫ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ТЕСТОВЫЙ БАЛЛ ПО ШКОЛАМ КЕМЕРОВСКОГО МУНИЦИПАЛЬНОГО РАЙОНА. МАТЕМАТИКА (профильный уровень)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РЕДНИЙ ТЕСТОВЫЙ БАЛЛ ПО школам кемеровского муниципального района математика (</w:t>
            </w:r>
            <w:r>
              <w:rPr>
                <w:sz w:val="16"/>
                <w:szCs w:val="16"/>
              </w:rPr>
              <w:t>базовый уровень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РЕДНИЙ ТЕСТОВЫЙ БАЛЛ ПО общеобразовательным ПРЕДМЕТАМ (РУССКИЙ ЯЗЫК, МАТЕМАТИКА) В РАЗРЕЗЕ ШКОЛ кемеровского муниципального РАЙОНА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1</w:t>
            </w:r>
            <w:r>
              <w:rPr>
                <w: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редний тестовый балл по предметам (русский язык, математика) в разрезе школ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ейтинг среди общеобразовательных организаций кемеровского муниципального района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caps/>
          <w:highlight w:val="yellow"/>
        </w:rPr>
      </w:pPr>
      <w:r>
        <w:br w:type="page"/>
      </w:r>
      <w:r>
        <w:rPr>
          <w:caps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92"/>
      </w:tblGrid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езультаты егэ по территориям кемеровской области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sz w:val="16"/>
                <w:szCs w:val="16"/>
              </w:rPr>
              <w:t>статистические данные по участию кемеровского муниципального района в ОГЭ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highlight w:val="yellow"/>
              </w:rPr>
            </w:pPr>
            <w:r>
              <w:rPr>
                <w:cap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результаты огэ 2015 года в кемеровском муниципальном районе в сравнении за 2013,2014,2015 </w:t>
            </w:r>
            <w:r>
              <w:rPr>
                <w:sz w:val="16"/>
                <w:szCs w:val="16"/>
              </w:rPr>
              <w:t>гг</w:t>
            </w:r>
            <w:r>
              <w:rPr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процент выполнения по результатам огэ в 2013, 2014, 2015 </w:t>
            </w:r>
            <w:r>
              <w:rPr>
                <w:sz w:val="16"/>
                <w:szCs w:val="16"/>
              </w:rPr>
              <w:t>гг</w:t>
            </w:r>
            <w:r>
              <w:rPr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16"/>
                <w:szCs w:val="16"/>
              </w:rPr>
              <w:t>РАСПРЕДЕЛЕНИЕ РЕЗУЛЬТАТОВ огэ ЗА 2015</w:t>
            </w:r>
            <w:r>
              <w:rPr>
                <w:sz w:val="16"/>
                <w:szCs w:val="16"/>
              </w:rPr>
              <w:t xml:space="preserve"> г </w:t>
            </w:r>
            <w:r>
              <w:rPr>
                <w:caps/>
                <w:sz w:val="16"/>
                <w:szCs w:val="16"/>
              </w:rPr>
              <w:t>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10"/>
                <w:szCs w:val="10"/>
                <w:highlight w:val="yellow"/>
              </w:rPr>
            </w:pPr>
            <w:r>
              <w:rPr>
                <w:bCs/>
                <w:caps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color w:val="FF0000"/>
                <w:sz w:val="10"/>
                <w:szCs w:val="10"/>
              </w:rPr>
            </w:pPr>
            <w:r>
              <w:rPr>
                <w:bCs/>
                <w:caps/>
                <w:color w:val="FF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sz w:val="16"/>
                <w:szCs w:val="16"/>
              </w:rPr>
              <w:t>структура контрольных измерительных материалов огэ 2015 го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Распределение результатов огэ за 2015 </w:t>
            </w:r>
            <w:r>
              <w:rPr>
                <w:sz w:val="16"/>
                <w:szCs w:val="16"/>
              </w:rPr>
              <w:t>г</w:t>
            </w:r>
            <w:r>
              <w:rPr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caps/>
                <w:sz w:val="16"/>
                <w:szCs w:val="16"/>
              </w:rPr>
              <w:t>ИТОГИ огэ ПО математике В ОБЩЕОБРАЗОВАТЕЛЬНЫХ ОРГАНИЗАЦИЯХ КЕМЕРОВСКОГО МУНИЦИПАЛЬНОГО РАЙОН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highlight w:val="yellow"/>
              </w:rPr>
            </w:pPr>
            <w:r>
              <w:rPr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  <w:szCs w:val="20"/>
                <w:highlight w:val="yellow"/>
              </w:rPr>
            </w:pPr>
            <w:r>
              <w:rPr>
                <w:bCs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И ОГЭ ПО РУССКОМУ ЯЗЫКУ В ОБЩЕОБРАЗОВАТЕЛЬНЫХ ОРГАНИЗАЦИЯХ КЕМЕРОВСКОГО МУНИЦИПАЛЬНОГО РАЙОНА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ЙТИНГ СРЕДИ ОБЩЕОБРАЗОВАТЕЛЬНЫХ ОРГАНИЗАЦИЙ КЕМЕРОВСКОГО МУНИЦИПАЛЬНОГО РАЙОНА ПО ИТОГАМ ОГЭ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ОТМЕТКА ПО ИТОГАМ ОГЭ ПО ПРЕДМЕТАМ (РУССКИЙ ЯЗЫК, МАТЕМАТИКА) В РАЗРЕЗЕ ШКОЛ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ОГЭ КЕМЕРОВСКОГО МУНИЦМПАЛЬНОГО РАЙОНА В СРАВНЕНИИ С РЕЗУЛЬТАТАМИ ПО КЕМЕРОВСКОЙ ОБЛАСТИ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caps/>
                <w:sz w:val="16"/>
                <w:szCs w:val="16"/>
              </w:rPr>
              <w:t>результаты егэ  по территориям кемеровской област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ap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cap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  <w:highlight w:val="yellow"/>
              </w:rPr>
            </w:pPr>
            <w:r>
              <w:rPr>
                <w:caps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ТАТИСТИЧЕСКИЕ ДАННЫЕ </w:t>
      </w:r>
    </w:p>
    <w:p>
      <w:pPr>
        <w:pStyle w:val="Normal"/>
        <w:jc w:val="center"/>
        <w:rPr>
          <w:caps/>
        </w:rPr>
      </w:pPr>
      <w:r>
        <w:rPr>
          <w:caps/>
        </w:rPr>
        <w:t>ПО УЧАСТИЮ кемеровского муниципального района в ЕГЭ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75"/>
      </w:tblGrid>
      <w:tr>
        <w:trPr>
          <w:trHeight w:val="12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5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тельные организации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ункты проведения экзамен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предмет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sectPr>
          <w:type w:val="continuous"/>
          <w:pgSz w:w="8391" w:h="11906"/>
          <w:pgMar w:left="1077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highlight w:val="yellow"/>
        </w:rPr>
      </w:pPr>
      <w:r>
        <w:rPr>
          <w:caps/>
          <w:highlight w:val="yellow"/>
        </w:rPr>
      </w:r>
    </w:p>
    <w:p>
      <w:pPr>
        <w:sectPr>
          <w:type w:val="continuous"/>
          <w:pgSz w:w="8391" w:h="11906"/>
          <w:pgMar w:left="1077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</w:rPr>
        <w:t>Информация о количестве выпускников,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учившие аттестаты о среднем общем образовании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5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4101465" cy="24606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сТРУКТУРА КОНТРОЛЬНЫХ ИЗМЕРИТЕЛЬНЫХ МАТЕРИАЛОВ ЕГЭ 2015 ГО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705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"/>
        <w:gridCol w:w="1433"/>
        <w:gridCol w:w="1635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(мин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число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Число заданий с кратким ответом (Част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заданий с развернутым ответ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>(Часть 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(базовый уровен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2</w:t>
            </w: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3</w:t>
            </w:r>
            <w:r>
              <w:rPr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4</w:t>
            </w:r>
            <w:r>
              <w:rPr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  <w:lang w:val="en-US"/>
              </w:rPr>
            </w:pPr>
            <w:r>
              <w:rPr>
                <w:caps/>
                <w:sz w:val="18"/>
                <w:szCs w:val="18"/>
              </w:rPr>
              <w:t>4</w:t>
            </w: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4</w:t>
            </w:r>
            <w:r>
              <w:rPr>
                <w: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2</w:t>
            </w:r>
            <w:r>
              <w:rPr>
                <w:caps/>
                <w:sz w:val="18"/>
                <w:szCs w:val="18"/>
                <w:lang w:val="en-US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3</w:t>
            </w:r>
            <w:r>
              <w:rPr>
                <w:caps/>
                <w:sz w:val="18"/>
                <w:szCs w:val="18"/>
                <w:lang w:val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94"/>
        <w:gridCol w:w="1029"/>
        <w:gridCol w:w="1323"/>
        <w:gridCol w:w="1201"/>
        <w:gridCol w:w="242"/>
        <w:gridCol w:w="959"/>
        <w:gridCol w:w="1105"/>
      </w:tblGrid>
      <w:tr>
        <w:trPr>
          <w:trHeight w:val="718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Количество участников ЕГЭ и средний тестовы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color w:val="000000"/>
              </w:rPr>
              <w:t>по результатам государственной итоговой аттестации</w:t>
            </w:r>
          </w:p>
        </w:tc>
      </w:tr>
      <w:tr>
        <w:trPr>
          <w:trHeight w:val="227" w:hRule="atLeast"/>
        </w:trPr>
        <w:tc>
          <w:tcPr>
            <w:tcW w:w="74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31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691077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(базовый уровень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8391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62598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613791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РЕЗУЛЬТАТЫ ЕГЭ КЕМЕ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 СРАВНЕНИИ С РЕЗУЛЬТАТАМИ ПО КЕМЕРОВ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1205"/>
        <w:gridCol w:w="1235"/>
        <w:gridCol w:w="1205"/>
        <w:gridCol w:w="1235"/>
        <w:gridCol w:w="1205"/>
      </w:tblGrid>
      <w:tr>
        <w:trPr>
          <w:trHeight w:val="88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                                                                                                                                                                                            участников ЕГ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й тестовый бал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 ЕГЭ, набра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 баллов</w:t>
            </w:r>
          </w:p>
        </w:tc>
      </w:tr>
      <w:tr>
        <w:trPr>
          <w:trHeight w:val="51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      (базовый уровень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         (профильный уровень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ЗУЛЬТАТЫ ЕГЭ НА ЭТАПЕ ГОСУДАРСТВЕННОЙ ИТОГОВОЙ АТТЕСТАЦИ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69"/>
        <w:gridCol w:w="917"/>
        <w:gridCol w:w="945"/>
        <w:gridCol w:w="726"/>
        <w:gridCol w:w="801"/>
        <w:gridCol w:w="848"/>
        <w:gridCol w:w="987"/>
        <w:gridCol w:w="1243"/>
      </w:tblGrid>
      <w:tr>
        <w:trPr>
          <w:trHeight w:val="59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нимальный бал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приняло участ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нимального балл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нимального балл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ий тестовый бал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астников, набравших от 90 до 100 баллов</w:t>
            </w:r>
          </w:p>
        </w:tc>
      </w:tr>
      <w:tr>
        <w:trPr>
          <w:trHeight w:val="40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             (базовый уровень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            (профильный уровень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ел./экз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РЕЗУЛЬТАТЫ ЕГЭ ВЫПУСКНИКОВ О</w:t>
      </w:r>
      <w:r>
        <w:rPr>
          <w:bCs/>
        </w:rPr>
        <w:t>БЩЕОБРАЗОВАТЕЛЬНЫХ ОРГАНИЗАЦИЙ</w:t>
      </w:r>
    </w:p>
    <w:p>
      <w:pPr>
        <w:pStyle w:val="Normal"/>
        <w:jc w:val="center"/>
        <w:rPr>
          <w:bCs/>
        </w:rPr>
      </w:pPr>
      <w:r>
        <w:rPr>
          <w:bCs/>
        </w:rPr>
        <w:t>КЕМЕРОВСКОГО МУНИЦИПАЛЬНОГО РАЙОН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9"/>
        <w:gridCol w:w="520"/>
        <w:gridCol w:w="522"/>
        <w:gridCol w:w="537"/>
        <w:gridCol w:w="507"/>
        <w:gridCol w:w="537"/>
        <w:gridCol w:w="507"/>
        <w:gridCol w:w="537"/>
        <w:gridCol w:w="507"/>
        <w:gridCol w:w="537"/>
        <w:gridCol w:w="507"/>
        <w:gridCol w:w="538"/>
        <w:gridCol w:w="488"/>
        <w:gridCol w:w="551"/>
        <w:gridCol w:w="501"/>
        <w:gridCol w:w="475"/>
        <w:gridCol w:w="493"/>
        <w:gridCol w:w="478"/>
      </w:tblGrid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чел.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экз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-</w:t>
            </w:r>
            <w:r>
              <w:rPr>
                <w:b/>
                <w:sz w:val="16"/>
                <w:szCs w:val="16"/>
                <w:lang w:val="en-US"/>
              </w:rPr>
              <w:t>mi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in-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-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-6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-7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0-8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-9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(профильны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9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4</w:t>
            </w:r>
          </w:p>
        </w:tc>
      </w:tr>
    </w:tbl>
    <w:p>
      <w:pPr>
        <w:sectPr>
          <w:footerReference w:type="default" r:id="rId11"/>
          <w:type w:val="nextPage"/>
          <w:pgSz w:orient="landscape" w:w="11906" w:h="8391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РЕДНИЙ ТЕСТОВЫЙ БАЛЛ ПО ШКОЛАМ КЕМЕРОВСКОГО МУНИЦИПАЛЬНОГО РАЙОНА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  <w:t>Средний тестовый балл по Кемеровской области – 68,1</w:t>
      </w:r>
    </w:p>
    <w:p>
      <w:pPr>
        <w:pStyle w:val="Normal"/>
        <w:jc w:val="center"/>
        <w:rPr/>
      </w:pPr>
      <w:r>
        <w:rPr/>
      </w:r>
    </w:p>
    <w:tbl>
      <w:tblPr>
        <w:tblW w:w="6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1"/>
        <w:gridCol w:w="905"/>
        <w:gridCol w:w="947"/>
        <w:gridCol w:w="1045"/>
        <w:gridCol w:w="8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ний тестовый 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участников, набравших ниже </w:t>
            </w:r>
            <w:r>
              <w:rPr>
                <w:b/>
                <w:bCs/>
                <w:sz w:val="16"/>
                <w:szCs w:val="16"/>
                <w:lang w:val="en-US"/>
              </w:rPr>
              <w:t>min</w:t>
            </w:r>
            <w:r>
              <w:rPr>
                <w:b/>
                <w:bCs/>
                <w:sz w:val="16"/>
                <w:szCs w:val="16"/>
              </w:rPr>
              <w:t xml:space="preserve"> бал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, набравших выше областного бал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, набравших от 90 до 10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Новостро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Звезднен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Берез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Мазур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БОУ «Кузбас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Елыка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Ясногорская 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Ягун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Арсенть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БОУ «Металлплощад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Береговская 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2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Й ТЕСТОВЫЙ БАЛЛ ПО ШКОЛАМ КЕМЕРОВСКОГО МУНИЦИПАЛЬНОГО РАЙОНА</w:t>
      </w:r>
    </w:p>
    <w:p>
      <w:pPr>
        <w:pStyle w:val="Normal"/>
        <w:jc w:val="center"/>
        <w:rPr/>
      </w:pPr>
      <w:r>
        <w:rPr/>
        <w:t>МАТЕМАТИКА (профильный уровень)</w:t>
      </w:r>
    </w:p>
    <w:p>
      <w:pPr>
        <w:pStyle w:val="Normal"/>
        <w:jc w:val="center"/>
        <w:rPr/>
      </w:pPr>
      <w:r>
        <w:rPr/>
        <w:t xml:space="preserve">Средний тестовый балл по Кемеровской области – 40,1 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1"/>
        <w:gridCol w:w="1047"/>
        <w:gridCol w:w="947"/>
        <w:gridCol w:w="992"/>
        <w:gridCol w:w="993"/>
      </w:tblGrid>
      <w:tr>
        <w:trPr>
          <w:trHeight w:val="1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ний тестовы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участников, набравших ниже </w:t>
            </w:r>
            <w:r>
              <w:rPr>
                <w:b/>
                <w:bCs/>
                <w:sz w:val="16"/>
                <w:szCs w:val="16"/>
                <w:lang w:val="en-US"/>
              </w:rPr>
              <w:t>min</w:t>
            </w:r>
            <w:r>
              <w:rPr>
                <w:b/>
                <w:bCs/>
                <w:sz w:val="16"/>
                <w:szCs w:val="16"/>
              </w:rPr>
              <w:t xml:space="preserve">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, набравших выше областного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астников, набравших от 90 до 100 балл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Звезднен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Арсенть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 «Новостро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БОУ «Металлплощад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Кузбас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БОУ «Ясногор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Мазур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Ягун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Берез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БОУ «Елыка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МБОУ  «Берег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СРЕДНИЙ ТЕСТОВЫЙ БАЛЛ ПО ШКОЛАМ КЕМЕРОВСКОГО МУНИЦИПАЛЬНОГО РАЙОНА</w:t>
      </w:r>
    </w:p>
    <w:p>
      <w:pPr>
        <w:pStyle w:val="Normal"/>
        <w:jc w:val="center"/>
        <w:rPr/>
      </w:pPr>
      <w:r>
        <w:rPr/>
        <w:t>МАТЕМАТИКА (базовый уровень)</w:t>
      </w:r>
    </w:p>
    <w:p>
      <w:pPr>
        <w:pStyle w:val="Normal"/>
        <w:jc w:val="center"/>
        <w:rPr/>
      </w:pPr>
      <w:r>
        <w:rPr/>
        <w:t xml:space="preserve">Средняя отметка по Кемеровской области – 3,9 </w:t>
      </w:r>
    </w:p>
    <w:p>
      <w:pPr>
        <w:pStyle w:val="Normal"/>
        <w:jc w:val="center"/>
        <w:rPr/>
      </w:pPr>
      <w:r>
        <w:rPr/>
      </w:r>
    </w:p>
    <w:tbl>
      <w:tblPr>
        <w:tblW w:w="6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1"/>
        <w:gridCol w:w="1002"/>
        <w:gridCol w:w="947"/>
        <w:gridCol w:w="851"/>
        <w:gridCol w:w="851"/>
      </w:tblGrid>
      <w:tr>
        <w:trPr>
          <w:trHeight w:val="1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яя отмет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-во участ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астников, получившие неудовлетворительную отм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участников, получившие отметку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 участников, получившие отметку «5»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Арсенть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Берез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БОУ «Ясногор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Кузбас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Мазур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БОУ «Звезднен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БОУ «Елыка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БОУ «Металлплощад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МБОУ  «Берег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 «Новострое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</w:rPr>
              <w:t>МБОУ «Ягуновская СОШ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РЕДНИЙ ТЕСТОВЫЙ БАЛЛ ПО ОБЩЕОБРАЗОВАТЕЛЬНЫМ ПРЕДМЕТАМ </w:t>
      </w:r>
    </w:p>
    <w:p>
      <w:pPr>
        <w:pStyle w:val="Normal"/>
        <w:jc w:val="center"/>
        <w:rPr>
          <w:caps/>
        </w:rPr>
      </w:pPr>
      <w:r>
        <w:rPr>
          <w:caps/>
        </w:rPr>
        <w:t>(РУССКИЙ ЯЗЫК, МАТЕМАТИКА)</w:t>
      </w:r>
    </w:p>
    <w:p>
      <w:pPr>
        <w:pStyle w:val="Normal"/>
        <w:jc w:val="center"/>
        <w:rPr>
          <w:caps/>
        </w:rPr>
      </w:pPr>
      <w:r>
        <w:rPr>
          <w:caps/>
        </w:rPr>
        <w:t>В РАЗРЕЗЕ ШКОЛ КЕМЕРОВСКОГО МУНИЦИПАЛЬНОГО РАЙОНА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2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по математике (профиль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Звезднен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b/>
                <w:color w:val="000000"/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Новострое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рсенть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Кузбас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Берез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 «Мазуро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БОУ «Металлплощад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Ясногор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Ягуно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 «Елыкае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Береговская С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8391" w:h="11906"/>
          <w:pgMar w:left="1077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648843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102735" cy="5861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результаты егэ  по территориям кемер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75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5"/>
        <w:gridCol w:w="960"/>
        <w:gridCol w:w="1320"/>
        <w:gridCol w:w="1080"/>
        <w:gridCol w:w="1320"/>
      </w:tblGrid>
      <w:tr>
        <w:trPr>
          <w:trHeight w:val="12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район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не перешли 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 xml:space="preserve"> min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порог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количество 100-бальников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пьевск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ышлен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пивинск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ТАТИСТИЧЕСКИЕ ДАННЫЕ </w:t>
      </w:r>
    </w:p>
    <w:p>
      <w:pPr>
        <w:pStyle w:val="Normal"/>
        <w:jc w:val="center"/>
        <w:rPr>
          <w:caps/>
        </w:rPr>
      </w:pPr>
      <w:r>
        <w:rPr>
          <w:caps/>
        </w:rPr>
        <w:t>ПО УЧАСТИЮ кемеровского муниципального района в ОГЭ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75"/>
      </w:tblGrid>
      <w:tr>
        <w:trPr>
          <w:trHeight w:val="12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Образовательные организации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О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ункты проведения экзамен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предметов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rPr/>
      </w:pPr>
      <w:r>
        <w:rPr>
          <w:sz w:val="18"/>
          <w:szCs w:val="18"/>
        </w:rPr>
        <w:t xml:space="preserve">* МБОУ «Звездненская СОШ» в 2014-2015 учебном году не прошла аккредитацию основного общ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езультаты ОГЭ 2015 года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 Кемеров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caps/>
        </w:rPr>
        <w:t xml:space="preserve">в сравнении за 2013, 2014, 2015 </w:t>
      </w:r>
      <w:r>
        <w:rPr/>
        <w:t>гг</w:t>
      </w:r>
      <w:r>
        <w:rPr>
          <w:b/>
          <w:cap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3"/>
        <w:gridCol w:w="840"/>
        <w:gridCol w:w="849"/>
        <w:gridCol w:w="951"/>
        <w:gridCol w:w="960"/>
        <w:gridCol w:w="960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Г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9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628142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сТРУКТУРА КОНТРОЛЬНЫХ ИЗМЕРИТЕЛЬНЫХ МАТЕРИАЛОВ ОГЭ 2015 ГО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76"/>
        <w:gridCol w:w="1417"/>
        <w:gridCol w:w="2127"/>
        <w:gridCol w:w="198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 с кратким ответ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 с развернутым отве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Часть 2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ap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0"/>
          <w:type w:val="nextPage"/>
          <w:pgSz w:orient="landscape" w:w="11906" w:h="8391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спределение результатов ОГЭ  за 2015 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7"/>
        <w:gridCol w:w="708"/>
        <w:gridCol w:w="567"/>
        <w:gridCol w:w="709"/>
        <w:gridCol w:w="43"/>
        <w:gridCol w:w="666"/>
        <w:gridCol w:w="709"/>
        <w:gridCol w:w="708"/>
        <w:gridCol w:w="675"/>
        <w:gridCol w:w="34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ОГЭ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, набравших соответств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яя отметка по Кемеровскому муниципальному району</w:t>
            </w:r>
          </w:p>
        </w:tc>
      </w:tr>
      <w:tr>
        <w:trPr>
          <w:trHeight w:val="140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Итоги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ОГЭ по математике в общеобразовательных ОРГАНИЗАЦИЯХ 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Кемеровского муниципального</w:t>
      </w:r>
      <w:r>
        <w:rPr>
          <w:caps/>
          <w:sz w:val="20"/>
          <w:szCs w:val="20"/>
        </w:rPr>
        <w:t xml:space="preserve"> </w:t>
      </w:r>
      <w:r>
        <w:rPr>
          <w:caps/>
        </w:rPr>
        <w:t>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30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5"/>
                <w:szCs w:val="15"/>
              </w:rPr>
              <w:t>Количество выпуск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5"/>
                <w:szCs w:val="15"/>
              </w:rPr>
              <w:t>выпол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«Арсентье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Бара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Берез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Берег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«Верхотом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Елыкае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Кузбас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МБОУ «Мазур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Металлплощад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</w:t>
            </w:r>
          </w:p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Мозжухинская ООШ»</w:t>
            </w:r>
          </w:p>
          <w:p>
            <w:pPr>
              <w:pStyle w:val="Normal"/>
              <w:ind w:left="-108"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</w:tr>
    </w:tbl>
    <w:p>
      <w:pPr>
        <w:sectPr>
          <w:footerReference w:type="default" r:id="rId21"/>
          <w:type w:val="nextPage"/>
          <w:pgSz w:orient="landscape" w:w="11906" w:h="8391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84345" cy="6120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4190" cy="61639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00"/>
        <w:gridCol w:w="559"/>
        <w:gridCol w:w="641"/>
        <w:gridCol w:w="600"/>
        <w:gridCol w:w="600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452"/>
        <w:gridCol w:w="600"/>
        <w:gridCol w:w="534"/>
        <w:gridCol w:w="534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5"/>
                <w:szCs w:val="15"/>
              </w:rPr>
              <w:t>Количество выпускников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«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5"/>
                <w:szCs w:val="15"/>
              </w:rPr>
              <w:t>выполнения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«Металлплощадская СОШ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«Мозжухин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«Новострое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 «Пригородн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«Старочервов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КОУ «Усть-Хмелев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КОУ «Успенская О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БОУ «Ягунов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 «Ясногорская СО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1906" w:h="8391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ейтинг</w:t>
      </w:r>
    </w:p>
    <w:p>
      <w:pPr>
        <w:pStyle w:val="Normal"/>
        <w:jc w:val="center"/>
        <w:rPr>
          <w:caps/>
        </w:rPr>
      </w:pPr>
      <w:r>
        <w:rPr>
          <w:caps/>
        </w:rPr>
        <w:t>среди общеобразовательных организаций Кеме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по итогам ОГЭ</w:t>
      </w:r>
    </w:p>
    <w:tbl>
      <w:tblPr>
        <w:tblW w:w="722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3"/>
        <w:gridCol w:w="612"/>
        <w:gridCol w:w="600"/>
        <w:gridCol w:w="480"/>
        <w:gridCol w:w="480"/>
        <w:gridCol w:w="480"/>
        <w:gridCol w:w="467"/>
        <w:gridCol w:w="402"/>
        <w:gridCol w:w="425"/>
        <w:gridCol w:w="360"/>
        <w:gridCol w:w="600"/>
      </w:tblGrid>
      <w:tr>
        <w:trPr>
          <w:trHeight w:val="17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ит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Ясногор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Успенск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зуро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ерезо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Верхотомск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Старочервовск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збас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Усть-Хмелевск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Мозжухинск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Ягуно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Елыкае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Новострое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Арсентье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ригородная О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ерего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«Металлплощад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арановская СОШ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ний балл по предм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</w:tr>
    </w:tbl>
    <w:p>
      <w:pPr>
        <w:sectPr>
          <w:footerReference w:type="default" r:id="rId27"/>
          <w:type w:val="nextPage"/>
          <w:pgSz w:w="8391" w:h="11906"/>
          <w:pgMar w:left="1077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55770" cy="640270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ЕЗУЛЬТАТЫ ОГЭ КЕМЕ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 СРАВНЕНИИ С РЕЗУЛЬТАТАМИ ПО КЕМЕРОВ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09"/>
        <w:gridCol w:w="986"/>
        <w:gridCol w:w="1082"/>
        <w:gridCol w:w="986"/>
        <w:gridCol w:w="1009"/>
        <w:gridCol w:w="986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                                                                                                                                                                                                     участников ОГ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 выполн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яя отметка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л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емеров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ски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" w:hanging="3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результаты огэ  по территориям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69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5"/>
        <w:gridCol w:w="960"/>
        <w:gridCol w:w="1320"/>
        <w:gridCol w:w="1800"/>
      </w:tblGrid>
      <w:tr>
        <w:trPr>
          <w:trHeight w:val="12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район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средн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>яя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 отметк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ышлен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пьевск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пивинск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9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0"/>
      <w:type w:val="nextPage"/>
      <w:pgSz w:orient="landscape" w:w="11906" w:h="8391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image" Target="media/image6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9.png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8:00Z</dcterms:created>
  <dc:creator>EGE-Worker</dc:creator>
  <dc:description/>
  <dc:language>en-US</dc:language>
  <cp:lastModifiedBy>User</cp:lastModifiedBy>
  <cp:lastPrinted>2015-08-22T14:27:00Z</cp:lastPrinted>
  <dcterms:modified xsi:type="dcterms:W3CDTF">2015-12-10T11:08:00Z</dcterms:modified>
  <cp:revision>2</cp:revision>
  <dc:subject/>
  <dc:title>СТАТИСТИЧЕСКИЕ ДАННЫЕ ПО УЧАСТИЮ В ЕГЭ ВЫПУСКНИКОВ ПО ТЕРРИТОРИЯМ ОБЛАСТИ</dc:title>
</cp:coreProperties>
</file>