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72" w:after="7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ЕПАРТАМЕНТ ОБРАЗОВАНИЯ  И НАУКИ</w:t>
      </w:r>
    </w:p>
    <w:p>
      <w:pPr>
        <w:pStyle w:val="Subhea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КЕМЕРОВСКОЙ ОБЛАСТИ </w:t>
      </w:r>
    </w:p>
    <w:p>
      <w:pPr>
        <w:pStyle w:val="Subhea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/>
      </w:pPr>
      <w:r>
        <w:rPr/>
        <w:t>ПРИКАЗ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715"/>
        <w:gridCol w:w="1499"/>
        <w:gridCol w:w="363"/>
        <w:gridCol w:w="2126"/>
        <w:gridCol w:w="1319"/>
        <w:gridCol w:w="1516"/>
      </w:tblGrid>
      <w:tr>
        <w:trPr/>
        <w:tc>
          <w:tcPr>
            <w:tcW w:w="426" w:type="dxa"/>
            <w:tcBorders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15" w:type="dxa"/>
            <w:tcBorders/>
          </w:tcPr>
          <w:p>
            <w:pPr>
              <w:pStyle w:val="TableText"/>
              <w:rPr>
                <w:sz w:val="28"/>
              </w:rPr>
            </w:pPr>
            <w:r>
              <w:rPr>
                <w:bCs/>
                <w:szCs w:val="24"/>
              </w:rPr>
              <w:t>от 07.09.2012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50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>
                <w:sz w:val="28"/>
              </w:rPr>
            </w:pPr>
            <w:r>
              <w:rPr>
                <w:sz w:val="28"/>
              </w:rPr>
              <w:t>г. Кемеро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Об утверждении Положения о </w:t>
      </w:r>
    </w:p>
    <w:p>
      <w:pPr>
        <w:pStyle w:val="TextBody"/>
        <w:ind w:hanging="0"/>
        <w:rPr/>
      </w:pPr>
      <w:r>
        <w:rPr/>
        <w:t xml:space="preserve">региональной системе оценки </w:t>
      </w:r>
    </w:p>
    <w:p>
      <w:pPr>
        <w:pStyle w:val="TextBody"/>
        <w:ind w:hanging="0"/>
        <w:rPr/>
      </w:pPr>
      <w:r>
        <w:rPr/>
        <w:t>качества образования</w:t>
      </w:r>
    </w:p>
    <w:p>
      <w:pPr>
        <w:pStyle w:val="TextBody"/>
        <w:ind w:hanging="0"/>
        <w:rPr/>
      </w:pPr>
      <w:r>
        <w:rPr/>
        <w:t xml:space="preserve">в Кемеровской области 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BodyIndent"/>
        <w:rPr/>
      </w:pPr>
      <w:r>
        <w:rPr/>
        <w:t xml:space="preserve">В целях развития и совершенствования региональной системы оценки качества образования в соответствии </w:t>
      </w:r>
      <w:r>
        <w:rPr>
          <w:szCs w:val="28"/>
        </w:rPr>
        <w:t>с распоряжением Коллегии Администрации Кемеровской области от 20 июля 2011 г. № 539-р «Об утверждении плана действий по модернизации общего образования в Кемеровской области, направленного на реализацию национальной образовательной инициативы «Наша новая школа», на период 2011-2015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оложение о региональной системе оценки качества образования  (приложение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Начальникам отдела дошкольного и общего образования, управления начального и среднего профессионального образования                        (Л.Г. Ёгина, О.Н. Трофименко) довести до сведения руководителей муниципальных органов управления образованием и государственных образовательных учреждений Положение о региональной системе оценки качества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Л.Н. Я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220" w:firstLine="108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widowControl w:val="false"/>
        <w:ind w:left="6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риказу департамента            образования и науки </w:t>
      </w:r>
    </w:p>
    <w:p>
      <w:pPr>
        <w:pStyle w:val="Normal"/>
        <w:widowControl w:val="false"/>
        <w:ind w:left="6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меровской области</w:t>
      </w:r>
    </w:p>
    <w:p>
      <w:pPr>
        <w:pStyle w:val="Normal"/>
        <w:keepLines/>
        <w:ind w:left="5220" w:firstLine="10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т 07.09.2012 № 2050</w:t>
      </w:r>
    </w:p>
    <w:p>
      <w:pPr>
        <w:pStyle w:val="Normal"/>
        <w:keepLines/>
        <w:tabs>
          <w:tab w:val="clear" w:pos="708"/>
          <w:tab w:val="left" w:pos="7230" w:leader="none"/>
          <w:tab w:val="left" w:pos="8222" w:leader="none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TimesNewRoman121"/>
        <w:spacing w:lineRule="auto" w:line="2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2TimesNewRoman121"/>
        <w:spacing w:lineRule="auto" w:line="240"/>
        <w:jc w:val="left"/>
        <w:rPr/>
      </w:pPr>
      <w:r>
        <w:rPr>
          <w:bCs/>
          <w:spacing w:val="-3"/>
          <w:sz w:val="28"/>
          <w:szCs w:val="28"/>
        </w:rPr>
        <w:t xml:space="preserve">                                    </w:t>
      </w:r>
      <w:r>
        <w:rPr>
          <w:bCs/>
          <w:spacing w:val="-3"/>
          <w:sz w:val="28"/>
          <w:szCs w:val="28"/>
        </w:rPr>
        <w:t xml:space="preserve">Положение о региональной системе </w:t>
      </w:r>
    </w:p>
    <w:p>
      <w:pPr>
        <w:pStyle w:val="2TimesNewRoman121"/>
        <w:spacing w:lineRule="auto" w:line="2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ценки качества образования Кемеровской области</w:t>
      </w:r>
    </w:p>
    <w:p>
      <w:pPr>
        <w:pStyle w:val="2TimesNewRoman121"/>
        <w:spacing w:lineRule="auto" w:line="2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егиональной системе оценки качества образования Кемеровской области (далее - Положение) определяет цели, задачи, принципы функционирования региональной системы оценки качества образования Кемеровской области, ее организационную и функциональную структур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исполнительные органы государственной власти региона, органы местного самоуправления, осуществляющие управление в сфере образования, и образовательные учреждения (организации) всех типов и видов, расположенные на территории Кемеровской области, за исключением образовательных учреждений, контроль качества образования в которых относится к полномочиям федеральных органов государственной власти (далее - образовательные учрежд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региональной системы оценки качества образования Кемеровской области (далее - РСОКО) строится в соответствии с нормативными правовыми актами Российской Федерации и Кемеровской области, регламентирующими реализацию процедур контроля и оценк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настоящем положении используются следующие терм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интегральная характеристика системы образования, отражающая степень соответствия реальных достигаемых образовательных результатов и условий обеспечения образовательного процесса нормативным требованиям, социальным и личностным ожида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– процесс, в результате которого определяется степень соответствия образовательных достижений обучающихся, условий реализации образовательного процесса и его ресурсного обеспечения в образовательных учреждениях, муниципальных и региональной системах образования социальным и личностным ожиданиям, федеральным государственным образовательным стандартам и другим требованиям, зафиксированным в нормативных документах к качеству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региональная система оценки качества образования</w:t>
      </w:r>
      <w:r>
        <w:rPr>
          <w:sz w:val="28"/>
          <w:szCs w:val="28"/>
        </w:rPr>
        <w:t xml:space="preserve"> - совокупность организационных и функциональных структур, норм и правил, обеспечивающих объективную, достоверную, стандартизированную информацию и последующую оценку образовательных достижений обучающихся, эффективности деятельности образовательных учреждений и их систем, включая качество имеющихся ресурсов, качество образовательных программ с учетом запросов основных потребителей образовательных услуг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– форма организации сбора, хранения, обработки и распространения информации о деятельности образовательной системы, обеспечивающая непрерывное слежение за ее состоянием и прогнозирование ее разви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система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целостный объект образования с четко выраженными границами, с необходимым и достаточным для описания функционирования системы набором элементов (компонентов) в их связях и тесном взаимодействии, обладающий следующими признаками: реальностью, социальностью, сложностью, открытостью, динамичностью, вероятностью, целеустремленностью, самоуправляемостью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экспертиза</w:t>
      </w:r>
      <w:r>
        <w:rPr>
          <w:sz w:val="28"/>
          <w:szCs w:val="28"/>
        </w:rPr>
        <w:t xml:space="preserve"> – всестороннее изучение состояния образовательных процессов, условий и результатов образовательной деятельности;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змерение</w:t>
      </w:r>
      <w:r>
        <w:rPr>
          <w:sz w:val="28"/>
          <w:szCs w:val="28"/>
        </w:rPr>
        <w:t xml:space="preserve"> – оценка уровня образовательных достижений с помощью контрольных измерительных материалов </w:t>
      </w:r>
      <w:r>
        <w:rPr>
          <w:color w:val="000000"/>
          <w:sz w:val="28"/>
          <w:szCs w:val="28"/>
        </w:rPr>
        <w:t>(традиционных контрольных работ, тестов, анкет и др.), имеющих</w:t>
      </w:r>
      <w:r>
        <w:rPr>
          <w:sz w:val="28"/>
          <w:szCs w:val="28"/>
        </w:rPr>
        <w:t xml:space="preserve"> стандартизированную форму и содержание которых соответствует реализуемым образовательным программа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ункциональная деятельность по оценке качества образования на каждом уровне образования характеризу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ой составляющей, обеспечивающей интересы вышестоящего уровня в вопросах управления качеством образования (федеральные государственные образовательные стандарты (государственные образовательные стандарты), региональные показатели оценки качества образова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составляющей, которая обеспечивает собственные приоритеты развития качества образования региона, муниципальных образований, отдельного образовательного учреждения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СОКО состоит из следующих функционально взаимосвязанных между собой элемен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 оценки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х средств и измер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структур, осуществляющих оценку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комплексной оценки качества образовательно-педагогической деятельности системы общего и профессионального образования, включающей группировку объектов оценивания, характеристику основных направлений оценивания и набор индикаторов, обеспечивающих оценку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а организации комплексной оценки качества общего и профессионального образования региона, включающего в себя описание последовательности действий, обеспечивающих проведение комплексной оценки качества образования, характеристику привлекаемых технологий, требования к системе организации сбора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а технологического обеспечения, включающего технологии, разработанные на федеральном и региональном уровн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ъектами Р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и муниципальные системы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разовательные учреждения (организации), указанные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дивидуальные достижения обучающихся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ятельность педагогических работ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редства на осуществление процедур контроля и оценки качества образования на территории Кемеровской области предоставляются из федерального, областного и местного бюдже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Данное Положение, а также дополнения и изменения к нему утверждаются приказом департамента образования и науки Кемер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принципы функционирования РСОКО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Р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сем участникам образовательного процесса, обществу и его гражданским институтам достоверной информации о состоянии и развитии системы образования на уровне региона, муниципального образования, образовательного учреждения, реализующего образовательные программ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еспечения качества образовательных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в систем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онцептуально – методологического понимания проблем качества образования, подходов к его измерению, оценки и путям разви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 надежной информации о результатах деятельности системы образования на уровне региона, муниципального образования и образовательного учреждения, реализующего программы общего и профессионально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инструментария, индикаторов и показателей оценивания качества образования (с методикой расчета и источниками получения данных), включающей региональный, муниципальный и институциональный уровн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бразовательных услуг, предоставляемых отдельными образовательными учреждениями, муниципальными образовательными систем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результатов обучающихся федеральным государственным требованиям или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методическое и техническое сопровождение процедур оценки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ебований к качеству образования с учетом запросов субъектов внешней сред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осударственно-общественной оценки качества образования, включая осуществление контроля за качеством образования в формах общественного наблюдения, общественной и профессиональной эксперти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технологий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кономических механизмов в сфере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в области оценки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инятия обоснованных управленческих решений на разных уровн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ов, обеспечивающих решение приоритетных задач, поставленных перед системой образования автономного округа, и повышение качества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основу РСОКО положены принцип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 в рамках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 региональной системой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а создаваемого пространства оценки качества образования и подходов на всех уровнях региональной системы образования в вопросах реализации основных направлений оценивания (содержания, технологий, используемого инструментар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и используемых показателей (с учетом существующих возможностей сбора данных, соответствующих современным требованиям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системы показателей от общероссийского уровня до уровня образовательного учреждения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федеральными и международными аналог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оценки качества образования механизмом организации изменения системы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достижения целей и задач  РСОКО могут использовать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экспертиза качества образования, организуемая силами общественных, независимых, гражданских институтов и организаций через систему конкурсов, и включенность в управленческие механизмы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экспертиза качества образования, организуемая профессиональным образовательным сообществом на основе современных систем мониторинга и диагностики, иных процедурах оценки качества об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 РСОКО предполагает широкое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СО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К основным направлениям РСОКО относя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мониторинг учебных и внеучебных достижений обучающихся образовательных учреждений Кемеровской обла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ониторинг качества образования на основе государственной (итоговой) аттестации выпуск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муниципальных образовательных сист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иучрежденческие системы  оценки качества образования в системе начального профессиона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иучрежденческие системы  оценки качества образования в системе среднего профессион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частие в международных исследованиях образовательных результатов (PISA, TIMSS и др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и информационных баз для обеспечения РСОКО при участии муниципалите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здание стандартизованных средств оценки учебных достижений для обеспечения сравнимости образовательных результатов с учётом видового разнообразия школ и подготовки школ к проведению государственной (итоговой) аттест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уровня и качества воспитания, обеспечиваемого в образовательных учрежден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удовлетворенности качеством образовательных услуг участниками образовательного процесса.</w:t>
      </w:r>
    </w:p>
    <w:p>
      <w:pPr>
        <w:pStyle w:val="Normal"/>
        <w:spacing w:lineRule="auto" w:line="360"/>
        <w:ind w:left="75" w:right="75" w:firstLine="633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sz w:val="28"/>
          <w:szCs w:val="28"/>
        </w:rPr>
        <w:t xml:space="preserve"> Реализация РСОКО осуществляется посредством существующих процедур контроля и оценки качества образования:</w:t>
      </w:r>
    </w:p>
    <w:p>
      <w:pPr>
        <w:pStyle w:val="Normal"/>
        <w:spacing w:lineRule="auto" w:line="36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spacing w:lineRule="auto" w:line="36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образовательных достижений обучающихся на разных ступенях обучения;</w:t>
      </w:r>
    </w:p>
    <w:p>
      <w:pPr>
        <w:pStyle w:val="Normal"/>
        <w:spacing w:lineRule="auto" w:line="36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уровня воспитанности; </w:t>
      </w:r>
    </w:p>
    <w:p>
      <w:pPr>
        <w:pStyle w:val="Normal"/>
        <w:spacing w:lineRule="auto" w:line="36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и руководящих работников;</w:t>
      </w:r>
    </w:p>
    <w:p>
      <w:pPr>
        <w:pStyle w:val="Normal"/>
        <w:spacing w:lineRule="auto" w:line="36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 образовательной деятельности;</w:t>
      </w:r>
    </w:p>
    <w:p>
      <w:pPr>
        <w:pStyle w:val="Normal"/>
        <w:spacing w:lineRule="auto" w:line="36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 образовательных учреждений;</w:t>
      </w:r>
    </w:p>
    <w:p>
      <w:pPr>
        <w:pStyle w:val="Normal"/>
        <w:spacing w:lineRule="auto" w:line="36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х (государственных и ведомственных) и социологических исследований;</w:t>
      </w:r>
    </w:p>
    <w:p>
      <w:pPr>
        <w:pStyle w:val="Normal"/>
        <w:spacing w:lineRule="auto" w:line="36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онтроля и надзора в сфер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онно-технологическая схема функционирования РСОКО определяет деятельность на трех уровн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е образовательного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ение функций на региональном уровн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инятие управленческих решений на основе информации, собранной по индикаторам и показателям, утвержденным совместным приказом департамента образования и науки Кемеровской области и государственной службы по контролю и надзору в сфере образования Кемер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по лицензированию, государственной аккредитации образовательных учреждений, результатам государственной (итоговой) аттестации обучающихся 9-х и 11-х (12-х) классов, независимого мониторинга оценки учебных достижений обучающихся по ступеням обучения, мониторинга условий осуществления образовательного процес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по итогам сбора и обработки полученных данных (сборники, аналитические отчеты и т.д.), необходимой аналитической информации для принятия решений и представления различным группам пользова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гионального банка данных учебных и внеучебных достижений обучающих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едставляем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ение функций на муниципальном уровн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в системе образования муниципального образования в пределах установленной компетен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частичный анализ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едении регионального банка данных учебных и внеучебных достижений обучающих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едение муниципального банка данных достижений педагогических работников и достижений образовательных учреждений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едставляем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ение функций на уровне образовательных учрежд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на соответствующем уровн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банка данных учебных и внеучебных достижений обучающихся образовательного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едставляемой информ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о-функциональная структура РСОКО Кемеровской области включает в себя организационные структуры системы управления образованием, выполняющие функции по организации, проведению оценочных процедур, аналитической обработке и представлению информации потребителям; профессиональное образовательное сообщество, выполняющее функции по организации и проведению профессиональной экспертизы качества образования; институты, осуществляющие общественную экспертизу качества образ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организационно-функциональную структуру РСОКО входя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и науки Кемеровской обла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по надзору и контролю в сфере образования Кемеровской обла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ГУ «Областной центр мониторинга качества образования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ДПО (ПК) С «Кузбасский региональный институт повышения квалификации и переподготовки работников образования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У «Кузбасский региональный институт развития профессионального образования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методические служб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нституты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2. Департамент образования и науки Кемеровской области: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ует единые концептуальные подходы к оценке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ивает реализацию процедур контроля и оценки качества образования; 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ординирует работу различных структур, деятельность которых непосредственно связана с вопросами оценки качества образования; 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дает необходимые нормативные акты по вопросам организации оценки качества образования на территории Кемеровской области; 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ает  перечень показателей и индикаторов, характеризующих состояние и динамику развития системы образования Кемеровской области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ает регламенты информационного обмена пользователей системы оценки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пределяет состояние и тенденции развития региональной системы образования, на основе которых принимаются управленческие решения по совершенствованию качества образования в регионе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ет аналитическую деятельность и оценку ситуации в региональной системе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ует внешних пользователей о развитии образования в регионе и муниципальных образованиях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ет решения по реорганизации и совершенствованию РСОКО и управлению качеством образования в реги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4.3. </w:t>
      </w:r>
      <w:r>
        <w:rPr>
          <w:sz w:val="28"/>
          <w:szCs w:val="28"/>
        </w:rPr>
        <w:t>Государственная служба по надзору и контролю в сфере образования Кемеровской области: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разработке системы показателей и индикаторов, характеризующих состояние и динамику развития системы образования Кемер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лицензирование и аккредитацию образовательных учреждени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(надзор) за соблюдением законодательства в области образования.   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4. ГУ «Областной центр мониторинга качества образования» (далее - ГУ ОЦМКО):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уществляет инструктивно-методическое обеспечение процедур контроля и оценки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роводит обучение специалистов для проведения контрольно-оценочных процедур;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рганизует разработку контрольно-измерительных материалов для процедур оценки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роводит социологические и статистические исследования по вопросам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беспечивает организационно-технологическое сопровождение оценки качества образования по стандартизированным процедурам;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уществляет информационное обеспечение функционирования региональной системы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беспечивает создание единого информационного пространства системы образования Кемеровской области;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рганизует систему мониторинга качества образования на территории Кемеровской области, осуществляет организацию сбора, хранения, обработки и интерпретации информации о состоянии и динамике развития системы образования в Кемеровской области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 w:val="false"/>
          <w:sz w:val="28"/>
          <w:szCs w:val="28"/>
        </w:rPr>
        <w:t>ГОУ ДПО (ПК)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узбасский региональный институт повышения квалификации и переподготовки работников образования»: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ет научно-методическое обеспечение оценки качества образования в регионе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роводит подготовку специалистов органов управления образованием и работников образовательных учреждений по вопросу использования результатов контрольно-оценочных процедур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разрабатывает систему показателей и индикаторов, характеризующих состояние и динамику развития системы образования Кемеровской области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выполняет функции регионального оператора федеральных и региональных мониторингов оценки качества образования в Кемеровской области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беспечивает систему управления образованием различных уровней аналитической информацией и вариантами управленческих решений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изучает, обобщает и распространяет опыт построения, функционирования и развития систем оценки качества в образовании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роводит социологические и статистические исследования по вопросам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  проводит мониторинг состояния региональной системы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уществляет информационно-техническое сопровождение регионального банка данных о состоянии системы образования региона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6. </w:t>
      </w:r>
      <w:r>
        <w:rPr>
          <w:rFonts w:cs="Times New Roman" w:ascii="Times New Roman" w:hAnsi="Times New Roman"/>
          <w:b w:val="false"/>
          <w:sz w:val="28"/>
          <w:szCs w:val="28"/>
        </w:rPr>
        <w:t>ГОУ «Кузбасский региональный институт развития профессионального образования»: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участие в разработке системы показателей, характеризующих состояние и развитие системы образования в Кемеровской области, в обеспечении научно-методического сопровождения оценки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нализирует результаты оценки качества начального и среднего профессионального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и координирует проведение маркетинговых исследований рынка труда в системе начального и среднего профессионального образования Кемеровской области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 анализ эффективности функционирования сети образовательных учреждений начального и среднего профессионального образования по критериям развития спектра и содержания профессиональных образовательных программ и разрабатывает предложения по ее оптимизации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учает, обобщает и распространяет опыт построения, функционирования и развития современной модели систем оценки качества профессионального образования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7. Муниципальные органы управления образованием и муниципальные методические службы: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атывают и реализуют программы развития образовательной системы муниципального образования, включая развитие муниципальной системы оценки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ют проведение на территории муниципального образования мониторинговых исследований по вопросам качества образования и контрольно-оценочных процедур в образовательных учреждениях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ют проведение подготовки специалистов муниципальных органов управления образованием,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вуют в разработке системы показателей, характеризующих состояние и динамику развития муниципальной системы образования и системы образования Кемеровской области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ют систему мониторинга качества образования на территории муниципального образования, осуществляют сбор, обработку, хранение и предоставление информации о состоянии и динамике развития муниципальной системы образования, анализируют качество образования на муниципальном уровне, в том числе в разрезе системы оценки качества образования в образовательных учреждениях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ют ресурсную поддержку функционирования муниципальной системы оценки качества образования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8. Образовательные учреждения: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атывают и реализуют образовательную программу образовательного учреждения, включающую систему оценки качества образования образовательного учрежде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вуют в разработке системы показателей, характеризующих состояние и динамику развития образовательного учреждения, муниципальной и региональной систем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ют на основе образовательной программы проведение в образовательном учреждении контрольно-оценочных процедур, мониторинговых исследований по вопросам качества обра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ют развитие системы оценки качества образования образовательного учреждения на основе образовательной программы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9. Общественные институты: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ют общественный контроль за качеством образования и деятельностью образовательных учреждений Кемеровской области в формах общественного наблюдения, общественной экспертизы, участия в работе экспертных групп, экспертных комиссий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ициируют и участвуют в организации конкурсных мероприятий образовательного учреждения, разработке и экспертизе образовательных программ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ют участие в формировании информационных запросов основных пользователей системы оценки качества образования Кемеровской области, в обсуждении системы показателей, характеризующих состояние и динамику развития образовательного учреждения, муниципальной системы образования и системы образования Кемеровской области, в проведении, оценивании и внедрении результатов областных образовательных проектов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вуют в работе советов образовательных учреждений.</w:t>
      </w:r>
    </w:p>
    <w:p>
      <w:pPr>
        <w:pStyle w:val="Heading"/>
        <w:keepNext w:val="false"/>
        <w:keepLine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3.5. В РСОКО могут быть также включены действующие организационные структуры муниципальных органов управления образованием, методические объединения и службы обеспечения качества образования на муниципальном уровне и уровне 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оперативного решения задач, связанных с оценкой качества образования, создаются временные  организационные структуры, в том чис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пертные группы по оценке индивидуальных достижений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торы экзаменационных процедур  и диагностических обслед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ттестационные комиссии по аттестации лиц, претендующих на должность руководителей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пертные группы по оценке профессиональной компетентности при аттестации педагогических кадров и д.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заимодействие всех организационных структур РСОКО определяется технологической схемой функционирования, утверждаемой соответствующими нормативными правовыми документ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Технология проведения РСОКО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1. Оценка качества образования осуществляется на основе существующей системы показателей и параметров, характеризующих </w:t>
      </w:r>
      <w:r>
        <w:rPr>
          <w:szCs w:val="28"/>
        </w:rPr>
        <w:t xml:space="preserve">основные аспекты качества образования (качество результата, качество условий и качество процесса). Используемая для оценки качества образования система показателей и параметров сопоставима с международными </w:t>
      </w:r>
      <w:r>
        <w:rPr>
          <w:bCs/>
          <w:szCs w:val="28"/>
        </w:rPr>
        <w:t xml:space="preserve">аналогами – стандартами качества ИСО 9000 </w:t>
      </w:r>
      <w:r>
        <w:rPr>
          <w:szCs w:val="28"/>
        </w:rPr>
        <w:t>(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Organization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Standardization</w:t>
      </w:r>
      <w:r>
        <w:rPr>
          <w:szCs w:val="28"/>
        </w:rPr>
        <w:t xml:space="preserve">) </w:t>
      </w:r>
      <w:r>
        <w:rPr>
          <w:bCs/>
          <w:szCs w:val="28"/>
        </w:rPr>
        <w:t xml:space="preserve">и всеобщего управления качеством </w:t>
      </w:r>
      <w:r>
        <w:rPr>
          <w:bCs/>
          <w:szCs w:val="28"/>
          <w:lang w:val="en-US"/>
        </w:rPr>
        <w:t>TQM</w:t>
      </w:r>
      <w:r>
        <w:rPr>
          <w:bCs/>
          <w:szCs w:val="28"/>
        </w:rPr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Total Quality Management)</w:t>
      </w:r>
      <w:r>
        <w:rPr>
          <w:bCs/>
          <w:szCs w:val="28"/>
        </w:rPr>
        <w:t>, с федеральными аналога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Номенклатура показателей и параметров качества и их эталонные значения устанавливаются нормативными актами регионального, муниципального уровней и уровня образовательного учреждения, регламентирующими процедуры контроля и оценки качества образования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szCs w:val="28"/>
        </w:rPr>
        <w:t>4.3. В зависимости от полноты и качества проявления показателей выделяются уровни достижения образовательным учреждением, образовательной системой как различных аспектов образования, так и качества образования в це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ценка эффективности деятельности  образовательных учреждений проводится с учётом кластерной модел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терная модель имеет два измерения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уровень результата</w:t>
      </w:r>
      <w:r>
        <w:rPr>
          <w:iCs/>
          <w:sz w:val="28"/>
          <w:szCs w:val="28"/>
        </w:rPr>
        <w:t xml:space="preserve"> – измерение степени результативности образования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уровень процесса</w:t>
      </w:r>
      <w:r>
        <w:rPr>
          <w:iCs/>
          <w:sz w:val="28"/>
          <w:szCs w:val="28"/>
        </w:rPr>
        <w:t xml:space="preserve"> – условия организации образовательного процесса, качественная характеристика педагогических кадров и образовате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В каждом уровне измерения выделяется три качественных результата: </w:t>
      </w:r>
      <w:r>
        <w:rPr>
          <w:bCs/>
          <w:iCs/>
          <w:sz w:val="28"/>
          <w:szCs w:val="28"/>
        </w:rPr>
        <w:t>низкий, средний и высоки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Кластеризация проводится с учетом территориального расположения </w:t>
        <w:br/>
        <w:t>и типа ОУ: городские (лицеи, гимназии, ОУ с профильным обучением, с норм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лняемостью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недостаточной  наполняемостью); сельские (ОУ с профильным обучением, с норм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лняемостью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достаточной  наполняемостью).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5. По результатам сбора информации проводится ее свертывание внутри каждой группы показателей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6.  При оценке качества образования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роцедуры проведения экспертизы и измерения устанавливаются нормативными актами регионального, муниципального уровней и уровня образовательного учреждения, регламентирующими процедуры контроля и оценки качества образования.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8. Процедуры </w:t>
      </w:r>
      <w:r>
        <w:rPr>
          <w:color w:val="000000"/>
          <w:szCs w:val="28"/>
        </w:rPr>
        <w:t xml:space="preserve">экспертизы и </w:t>
      </w:r>
      <w:r>
        <w:rPr>
          <w:szCs w:val="28"/>
        </w:rPr>
        <w:t>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9. Процедуры </w:t>
      </w:r>
      <w:r>
        <w:rPr>
          <w:color w:val="000000"/>
          <w:szCs w:val="28"/>
        </w:rPr>
        <w:t>экспертизы и</w:t>
      </w:r>
      <w:r>
        <w:rPr>
          <w:szCs w:val="28"/>
        </w:rPr>
        <w:t xml:space="preserve"> измерения предполагают приписывание числовых форм объектам оценки. Количественная оценка способствует получению информации о характере, силе связи между качеством результатом, условий и процессов и выступает основой для анализа качества образования конкретного образовательного учреждения, образовательной программы, образовательной системы в ц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0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 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11. Информация, полученная в результате </w:t>
      </w:r>
      <w:r>
        <w:rPr>
          <w:color w:val="000000"/>
          <w:szCs w:val="28"/>
        </w:rPr>
        <w:t xml:space="preserve">экспертизы и </w:t>
      </w:r>
      <w:r>
        <w:rPr>
          <w:szCs w:val="28"/>
        </w:rPr>
        <w:t>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2.  Процесс сбора, хранения, обработки и интерпретации информации о качестве образования в регионе, а также сроки проведения и исполнители работ и формы представления информации в рамках РСОКО 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3. Функционирование РСОКО ориентирует органы управления образованием на использование результатов оценки качества образования при принятии управленческих решений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ьзователи и продукты РСОКО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 Продуктами Р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и аналитические заклю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муниципальных образовательных систем                     и образователь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1. Базы данных включают в себ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государственной (итоговой) аттестации выпускников 9, 11 (12) классов; независимой оценки уровня учебных достижений обучающихся на каждой ступени обучения; регионального и заключительного этапов всероссийской олимпиады школьников; международных тестирован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2. Экспертные и аналитические данные включают в себ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в виде экспертных заключений, аналитических записок (справок) внешних оценочных процедур и образовательного ауди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овых, социологических исследо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равнительный анализ муниципальных систем образования и образовательных учреждений проводится на основе утвержденных показателей и индикаторов и регулируется нормативными актами регионального, муниципального уровней и уровня образовательного учреждения, регламентирующими процедуры контроля и оценки качества образ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Основными пользователями результатов деятельности Р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Кемер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государственной власти, осуществляющие государственный контроль и надзор в сфере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осуществляющие управление в сфере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образовательных учреж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методические служб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иные учреждения, научные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и их объеди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граждане и организации, заинтересованные в оценке качества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3. Участие в РСОКО муниципальных органов, осуществляющих управление в сфере образования, и образовательных учреждений из числа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кроме государственных образовательных учреждений Кемеровской области, осуществляется на доброволь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4. Доступ к получению информации в рамках РСОКО определяется в соответствии с нормативными правовыми актами, регламентирующими функционирование региональной информационной системы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5. Придание гласности результатам оценки качества образования осуществляется в следующих формах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результатах оценки качества образования органов управления образованием, методических и научных организаций администрации и педагогических работников образовательного учрежд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результатах оценки качества образования общественности (в полном объеме или частично) посредством публикаций, аналитических докладов о состоянии качества образования на федеральном, региональном и муниципальном уровнях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121"/>
        <w:spacing w:lineRule="auto" w:line="2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2TimesNewRoman121"/>
        <w:spacing w:lineRule="auto" w:line="2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  <w:ind w:firstLine="50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4498;fld=134;dst=100015" TargetMode="External"/><Relationship Id="rId3" Type="http://schemas.openxmlformats.org/officeDocument/2006/relationships/hyperlink" Target="consultantplus://offline/main?base=RLAW926;n=64498;fld=134;dst=1000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7:00Z</dcterms:created>
  <dc:creator>EGE-Worker</dc:creator>
  <dc:description/>
  <dc:language>en-US</dc:language>
  <cp:lastModifiedBy>slave</cp:lastModifiedBy>
  <cp:lastPrinted>2012-09-10T11:38:00Z</cp:lastPrinted>
  <dcterms:modified xsi:type="dcterms:W3CDTF">2015-09-08T01:57:00Z</dcterms:modified>
  <cp:revision>2</cp:revision>
  <dc:subject/>
  <dc:title>ДЕПАРТАМЕНТ ОБРАЗОВАНИЯ  И НАУКИ</dc:title>
</cp:coreProperties>
</file>