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сии ОО на 01.09.2017 год  (июнь 2017 )</w:t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2"/>
        <w:gridCol w:w="2067"/>
        <w:gridCol w:w="2144"/>
        <w:gridCol w:w="1790"/>
      </w:tblGrid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>
          <w:trHeight w:val="2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рсентьевская СОШ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арановская СОШ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ерезовская СОШ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ереговская СО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ерхотомская ООШ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</w:tc>
      </w:tr>
      <w:tr>
        <w:trPr>
          <w:trHeight w:val="34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Елыкаевская СОШ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</w:tr>
      <w:tr>
        <w:trPr>
          <w:trHeight w:val="3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</w:tr>
      <w:tr>
        <w:trPr>
          <w:trHeight w:val="2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</w:tr>
      <w:tr>
        <w:trPr>
          <w:trHeight w:val="2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3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вездненская СОШ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</w:tr>
      <w:tr>
        <w:trPr>
          <w:trHeight w:val="3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</w:tr>
      <w:tr>
        <w:trPr>
          <w:trHeight w:val="2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>
          <w:trHeight w:val="37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узбасская СОШ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- 17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8,10 классы </w:t>
            </w:r>
          </w:p>
        </w:tc>
      </w:tr>
      <w:tr>
        <w:trPr>
          <w:trHeight w:val="4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зуровская СОШ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озжухинская ООШ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, немецкий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 внеурочная деятельность</w:t>
            </w:r>
          </w:p>
        </w:tc>
      </w:tr>
      <w:tr>
        <w:trPr>
          <w:trHeight w:val="2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еталлплощадская СОШ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>
          <w:trHeight w:val="2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>
          <w:trHeight w:val="2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стр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СОШ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ригородная ООШ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</w:tr>
      <w:tr>
        <w:trPr>
          <w:trHeight w:val="2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асс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червовская ООШ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 класс</w:t>
            </w:r>
          </w:p>
        </w:tc>
      </w:tr>
      <w:tr>
        <w:trPr>
          <w:trHeight w:val="4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Усть-Хмелёв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ласс</w:t>
            </w:r>
          </w:p>
        </w:tc>
      </w:tr>
      <w:tr>
        <w:trPr>
          <w:trHeight w:val="1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клас</w:t>
            </w:r>
          </w:p>
        </w:tc>
      </w:tr>
      <w:tr>
        <w:trPr>
          <w:trHeight w:val="3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Успенская ООШ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гуновская СОШ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,8,10 классы</w:t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сногорская СОШ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ерезовская основная общеобразовательная школа-интернат психолого-педагогической поддержк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ДООпЦ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ОУ ДОД «Дом детского творчеств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уд. обработка тка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. инструмен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дет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моделир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ин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 патру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дизай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у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журналис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лиде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л «Солнышко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дом Пок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на дошкольную групп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 круглосуточного дежур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 бел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рож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Single">
    <w:name w:val="Body Single Знак"/>
    <w:qFormat/>
    <w:rPr>
      <w:rFonts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4:00Z</dcterms:created>
  <dc:creator>User</dc:creator>
  <dc:description/>
  <dc:language>en-US</dc:language>
  <cp:lastModifiedBy>User</cp:lastModifiedBy>
  <dcterms:modified xsi:type="dcterms:W3CDTF">2017-06-15T11:04:00Z</dcterms:modified>
  <cp:revision>2</cp:revision>
  <dc:subject/>
  <dc:title/>
</cp:coreProperties>
</file>