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 w:val="false"/>
        <w:bidi w:val="0"/>
        <w:snapToGrid w:val="false"/>
        <w:spacing w:before="144" w:after="72"/>
        <w:jc w:val="center"/>
        <w:rPr/>
      </w:pPr>
      <w:r>
        <w:rPr>
          <w:rFonts w:cs="Arial"/>
          <w:caps/>
          <w:sz w:val="32"/>
          <w:szCs w:val="32"/>
        </w:rPr>
        <w:t xml:space="preserve">Департамент образования и науки 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caps/>
          <w:sz w:val="32"/>
          <w:szCs w:val="32"/>
        </w:rPr>
        <w:t>кемеровской области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/>
            </w:pPr>
            <w:r>
              <w:rPr/>
              <w:t xml:space="preserve"> </w:t>
            </w:r>
            <w:r>
              <w:rPr/>
              <w:t>03.09.2013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>
                <w:u w:val="single"/>
              </w:rPr>
            </w:pPr>
            <w:r>
              <w:rPr/>
              <w:t xml:space="preserve"> </w:t>
            </w:r>
            <w:r>
              <w:rPr/>
              <w:t>1820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Комплекса мер, направленных на недопущение незаконных сборов денежных средств с родителей (законных представителей) обучающихся в образовательных организациях, расположенных на территории Кемеровской област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Во исполнение пункта 1 Перечня поручений  Президента Российской Федерации от 28 июня 2013 года № Пр-1393 по итогам совещания «Об итогах 2012/2013 учебного года и о модернизации региональных систем общего образовани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1. Утвердить прилагаемый Комплекс мер, направленных на недопущение незаконных сборов денежных средств с родителей (законных представителей) обучающихся в образовательных организациях </w:t>
      </w:r>
      <w:r>
        <w:rPr>
          <w:rFonts w:eastAsia="Calibri"/>
          <w:bCs/>
          <w:sz w:val="28"/>
          <w:szCs w:val="28"/>
          <w:lang w:eastAsia="en-US"/>
        </w:rPr>
        <w:t xml:space="preserve">реализующих программы дошкольного, начального общего, основного общего, среднего общего, дополнительного образования, расположенных на территории </w:t>
      </w:r>
      <w:r>
        <w:rPr>
          <w:sz w:val="28"/>
        </w:rPr>
        <w:t>Кемеровской области (далее – Комплекс мер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2. Руководителям государственных общеобразовательных организаций и государственных организаций дополнительного образования детей обеспечить исполнение Комплекса мер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3. Рекомендовать руководителям органов местного самоуправления, осуществляющим управление в сфере образования, организовать работу по реализации Комплекса мер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4. Управлению перспективного развития образования и информационной работы (Ю.А. Лях) разместить настоящий приказ на сайте департамента образования и науки Кемеровской обла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</w:rPr>
        <w:t>5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00"/>
        <w:gridCol w:w="1260"/>
        <w:gridCol w:w="3600"/>
      </w:tblGrid>
      <w:tr>
        <w:trPr/>
        <w:tc>
          <w:tcPr>
            <w:tcW w:w="4500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rPr/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TableText"/>
              <w:snapToGrid w:val="false"/>
              <w:ind w:right="-1609" w:firstLine="4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епк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недопущение незаконных сборов денеж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одителей (законных представителей) обучающихся в общеобразовательных организациях Кеме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4"/>
        <w:gridCol w:w="163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</w:tabs>
              <w:snapToGrid w:val="false"/>
              <w:ind w:left="720" w:hanging="46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ка и направление в муниципальные образования Кемеровской области инструктивно-методического письма по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илению мер по недопущению незаконного сбора денежных средств с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одителей (законных представителей) обучающихся образовательных организаций, реализующих программы дошкольного, начального общего, основного общего, среднего общего, дополнительного образования, расположенных на территории Кемеровской области (далее – образовательные организаци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 2013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дошкольного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общего образования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Гераськина М.П.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воспитательной работы и соц. поддержки участников образовательного процесс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Борискина Т.М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4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овещания с руководителями, специалистами муниципальных органов управления образованием по вопросам соблюдения действующего законодательства при привлечении и расходовании благотворительных средств и мерах по предупреждению незаконного сбора средств родителей (законных представителей) обучающихся и воспитанни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пкасов А.В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дошкольного и общего образования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Гераськина М.П.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воспитательной работы и соц. поддержки участников образовательного процесс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Борискина Т.М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46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работы постоянно действующей «горячей линии» по вопросам незаконных сборов денежных средств в образовательных организациях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дошкольного и общего образования 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Гераськина М.П.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е органы управления образованием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по согласованию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46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роведения мониторинга мнения родителей (законных представителей) обучающихся образовательных организаций по вопросам оказания платных  образовательных услуг, привлечения и расходования добровольных пожертвований и целевых взносов физических ли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дошкольного и общего образования 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Гераськина М.П.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е органы управления образованием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по согласованию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46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азмещения на официальных сайтах образовательных организаций документов о порядке оказания платных образовательных услуг, в том числе договора об оказании платных образовательных услуг, документа об утверждении стоимости обучения по каждой платной образовательной программ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 20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е органы управления образованием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46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проведения мониторинга обеспеченности учебниками и учебными пособиями обучающихся общеобразовательных организац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 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дошкольного и общего образования 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Гераськина М.П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46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на сайтах учредителей государственных (муниципальных) образовательных организаций следующей информации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телефоны «горячих линий»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дреса электронных приемных (в том числе правоохранительных и контрольно-надзорных органов)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ругих ресурсов, которыми могут воспользоваться обучающиеся, их родители (законные представители) в случаях нарушения их прав и законных интересов, фактов незаконных сборов денежных средств с родителей (законных представителе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 20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дошкольного и общего образования 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Гераськина М.П.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е органы управления образованием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по согласованию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46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тавление ежегодных публичных отчетов руководителей образовательных организаций о привлечении  и расходовании добровольных пожертвований и </w:t>
            </w:r>
            <w:r>
              <w:rPr>
                <w:rFonts w:eastAsia="Calibri"/>
                <w:sz w:val="28"/>
                <w:szCs w:val="22"/>
                <w:lang w:eastAsia="en-US"/>
              </w:rPr>
              <w:t>целевых взносов физических ли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 июль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е органы управления образованием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</w:tbl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21:00Z</dcterms:created>
  <dc:creator>EGE-Worker</dc:creator>
  <dc:description/>
  <cp:keywords/>
  <dc:language>en-US</dc:language>
  <cp:lastModifiedBy> </cp:lastModifiedBy>
  <cp:lastPrinted>2013-11-06T13:49:00Z</cp:lastPrinted>
  <dcterms:modified xsi:type="dcterms:W3CDTF">2013-11-07T05:13:00Z</dcterms:modified>
  <cp:revision>43</cp:revision>
  <dc:subject/>
  <dc:title>ДЕПАРТАМЕНТ ОБРАЗОВАНИЯ И НАУКИ </dc:title>
</cp:coreProperties>
</file>